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Рыбк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</w:rPr>
      </w:pPr>
      <w:r>
        <w:rPr>
          <w:b/>
          <w:i/>
          <w:color w:val="333300"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</w:rPr>
      </w:pPr>
      <w:r>
        <w:rPr>
          <w:b/>
          <w:i/>
          <w:color w:val="333300"/>
          <w:sz w:val="40"/>
          <w:szCs w:val="40"/>
        </w:rPr>
        <w:t>на тему</w:t>
      </w:r>
    </w:p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</w:rPr>
      </w:pPr>
      <w:r>
        <w:rPr>
          <w:b/>
          <w:i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</w:rPr>
      </w:pPr>
      <w:r>
        <w:rPr>
          <w:b/>
          <w:i/>
          <w:color w:val="3333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  <w:t>«Семья –  главный хранитель языка и культуры мордовского  на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8000"/>
          <w:sz w:val="36"/>
          <w:szCs w:val="36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Работу выполнила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 xml:space="preserve">ученица 2  класса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Козина Юлия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Руководитель: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учитель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Ручкина Татьяна Ильинич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с. Рыб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uppressAutoHyphens w:val="false"/>
        <w:spacing w:lineRule="auto" w:line="276" w:before="0" w:after="200"/>
        <w:ind w:left="8789" w:hanging="878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color w:val="000000"/>
        </w:rPr>
        <w:t xml:space="preserve"> ИСТОРИЧЕСКИЕ КОРНИ МОРДОВСКОГО НАРОДА                                  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токи                                                                                                          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Численность мордовского народа                                                              7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2. ИССЛЕДОВАТЕЛЬСКАЯ РАБОТА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прос учащихся  МОУ «Рыбкинская СОШ»                                                    8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сследование творческого участия моей мамы в мордовском народном коллективе «Келуне»                                                                                                  9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                                                                                                                      1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                                                                                                                12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                                                                                                                 1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                                                                                                              14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ть такие места в необъятной  России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картах больших и не сыщешь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особому небо здесь кажется синим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особому пахнут здесь вишни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есто, где ты появился на свет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ют частенько провинцией,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края родней и прекраснее нет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ля нас всегда будет единственным.»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А. Зайцев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оссии издавна жили разные народы. Сейчас на территории России проживает 150 миллионов россиян более ста национальностей. В наше время актуальной  становится проблема утраты национальной  культуры. У каждого народа свой родной язык, традиции, обычаи и культура. Корни моей семьи мордовские и коренные жители моей «малой родины» тоже мордва. Мне нравится мелодичный родной язык, но, к большому сожалению, свободно говорить на нем я не могу. В селе мордовская речь звучит все реже и реже. А вот песни мордовские  в последние годы зазвучали.  Почему? Мордовская национальная культура не позволяет людям забывать свои истоки? Может это чувство вины  перед памятью своих предков? И почему в нашей семье моя мама тоже начала петь песни на мордовском языке? 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з уроков окружающего мира я узнала, что семья хранит свои традиции, реликвии. В семье  старшее поколение передает накопленный опыт младшему. Меня это очень заинтересовало и я решила провести   исследование о роли семьи в сохранении языка и культурного наследия мордовского нар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ь, что семья - главный хранитель языка и культурного наследия мордовского народ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мордовского нар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Изучить исторические корни мордовского народ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оказать районы расселения мордовского народа на карте Оренбургской               област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Провести опрос среди учеников родной школы и определить количество владеющих      родным языко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 Изучить свою родословную  и составить генеалогическое древо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Исследовать творческое участие моей мамы в  мордовской народной группе «Келуне», собрать материалы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 Проанализировать  собственную значимость, сопричастность к будущему и настоящему родного села, своего родного мордовского народ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е наследие мордовского народа сохранится и будет развиваться, если в семье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ут знать свои исторические корни и бережно хранить и изучать национальные традиции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ут разговаривать  и петь на родном языке и учить этому своих детей.</w:t>
      </w:r>
    </w:p>
    <w:p>
      <w:pPr>
        <w:pStyle w:val="Normal"/>
        <w:suppressAutoHyphens w:val="false"/>
        <w:spacing w:lineRule="auto" w:line="480" w:before="0" w:after="20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а исследова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ыбкинская средняя общеобразовательная школа» и в семье ученицы 2 класса Козиной Юли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и продолжительност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01.02.11-01.04.11 (два месяца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1. ИСТОРИЧЕСКИЕ КОРНИ МОРДОВСКОГО НАРОД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Исток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иод царствования Екатерины 11, по ее Указу, ученые И.К. Кириллов и В.Н. Татищев исследовали нетронутые степи Оренбургской губернии и дали им такую оценку: «В степях много дичи, в озерах - рыбы, очень высокие густые травы, где живут гордые дрофы и стрепеты. Край необыкновенно богат растительным и животным миром». Императрицей был издан Указ о переселении крестьян для освоения щедрых и необжитых земел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рдва активно начала заселять Оренбургский край в начале 18 века, перебравшись сюда с территории Среднего Поволжья. Раньше других стали заселяться мордвой Бугурусланский, Асекеевский, Бузулукский районы. К 1866 году в Оренбургской губернии насчитывалось 9966 человек мордовской национальности. Селились частично в русских деревнях, возникших до их прибытия. Иногда деревни создавались на новых землях. Предки нынешней мордвы называли свои села на родном языке, зачастую по фамилиям переселенцев, например, Проня веле - Пронькино, Кирюш веле -Кирюшкино, Ташто Узелел веле - Старые Узели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чти вся мордва жила в сельской местности и занималась земледелием и скотоводством. Мордовские поселения продолжали возникать и в 19-20 веках. Как образно было отмечено в монографии, опубликованной в 1927 году: «Мордовский народ широкой волной разливается на территории Самарской, Уфимской и Оренбургской губерний»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годня в Оренбуржье проживает 68879 человек мордовской национальности, что составляет 3,2% по отношению ко всему населению области. В Новосергиевском районе по данным последней Всероссийской переписи мордовское население составляет 1868 человек.</w:t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Первые переселенцы из Мордовии, Саранской губернии Учкины, Кечины, Шнякины и Козины выбрали удобное и красивое место для села -устье реки. По преданию, подойдя к реке, они спросили: «Кин те ляйсь?», что в переводе на русский означало: «Чья эта река?». Так мордовское восклицание-вопрос дало название речке Кинделе. Сегодня длина реки, протекающей по территории Новосергиевского и Ташлинского районов, 145 километров. Она является правым притоком реки Урал.</w:t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Местность, которую выбрали переселенцы, была богата растительностью, множеством зверья, степных птиц, вокруг ягодные места, родники. Об одном роднике, самом мощном, что находится в трех километрах от села, в Тукайке, старожилы вспоминают, что когда он пробился из-под земли, то стоял такой шум, который было слышно даже в селе. И по сей день этот родник очаровывает путников - он окружен большой поляной мяты.</w:t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Так было образовано село Рыбкино в 1805 году. Название ему переселенцы привезли с собой - из села, в котором жили в Саранской губернии. Поскольку земли здесь были плодородными, а это и было главным условием выбора, переселенцы занялись земледелием, не забывая и про Арсентьевна и Аркадий Арсентьевич, брат и сестра, фамилию их сельчане, к сожалению, не помнят. </w:t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Анализ исторических источников показал, что корни моего народа имеют глубокое прошлое.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2. Численность мордовского народа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ордва – это народ с более чем  тысячелетней  историей, со своей неповторимой богатейшей национальной  культурой и традициями.  Мордовский народ, несмотря на резкое сокращение численности, на сегодняшний день остается самым  многочисленным среди  финно-угорских народов российской Федерации, что характерно и для Оренбургской области. (Приложение 1)                                                                                       </w:t>
        <w:tab/>
        <w:t xml:space="preserve">Численность мордовского народа Оренбургской области по переписи  2002года  с  86379 (по последней переписи) человек показатель упал до 52458 человек.                                                                                                                                                      </w:t>
        <w:tab/>
        <w:t xml:space="preserve">В Оренбургской области только мордва имеют компактное проживание, хотя количество мордвы с дисперстным растет с каждым годом. В связи с этим увеличивается ассимиляция в русский народ. По подсчетам  Оренбургского культурного мордовского центра, в Оренбургской области проживает более 300 тыс. человек, имеющих мордовские корни.                            </w:t>
        <w:tab/>
        <w:t xml:space="preserve">                         </w:t>
        <w:tab/>
        <w:t xml:space="preserve">Таким образом, делаем вывод, что существует проблема – исчезнет со временем народ или продолжит жить и развиваться.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ЛАВА 2. ИССЛЕДОВАТЕЛЬСКАЯ РАБОТА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Опрос учащихся  МОУ «Рыбкинская СОШ»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шем исследовании приняли участие ученики 1-11 классов  родной школы. Предметом исследования выбран мордовский язык. Были поставлены вопросы:                                                                                                                                            - У кого из вас в семье корни мордовские?                                                                           – Кто владеет родным языком?                                                                                                       -  Кто знает родной язык на уровне понимания?                                                                        - Кто совершенно не владеет мордовским языком?  (Приложение)                                                                                                      </w:t>
        <w:tab/>
        <w:t>По результатам  исследования делаем вывод: владеют родным языком владеет лишь шестая часть опрошенных учеников. Это говорит о низком интересе к родному языку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Исследование творческого участия моей мамы в мордовском народном коллективе «Келуне»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материалам интерв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  <w:tab/>
        <w:t xml:space="preserve">Моя  мама, Козина Татьяна Васильевна,  долгое время не говорила на родном мордовском языке, но родители моей мамы Живодеров Василий Егорович и  Живодерова Валентина Ивановна, коренные жители села Рыбкина,  сохранили родной язык и общались в семье со своими детьми и на русском и на мордовском языках.                                                                                                  </w:t>
        <w:tab/>
        <w:t xml:space="preserve">Мама понимает  мордовскую речь, но свободно говорить не может. В последнее время она серьезно задумалась над тем, что будет дальше с мордовским языком,  народом, если  сегодня дети не знают его и даже не понимают,  о чем порою, говорят взрослые. Маме стало обидно за свои корни – жители села понемногу оставляют мелодичный родной язык. И, когда ей в 2005 году предложили стать участницей народного мордовского коллектива «Келуне», она с радостью согласилась. Поначалу было нелегко, не так просто петь, не зная в совершенстве языка. Но желание узнать себя и свой народ, быть к нему поближе, припасть, как  к  живительному роднику, к  своей былой истории и культуре, черпать в них уверенность оказалось сильнее. </w:t>
        <w:tab/>
        <w:t xml:space="preserve">Мама  рассказала  о жизни моих предков и мы составили генеалогическое древо. Я узнала,  что семьи Козиных объединяли не только родственные отношения, но и общие интересы и общие увлечения. Мама влюбилась в мелодичные песни, которые пели раньше наши прабабушка Анна Васильевна Козина и прадедушка Козин Михаил Степанович. Любовь к песне тесно сплотила и нашу семью. Всем нам захотелось научиться петь на родном мордовском языке, как мама. К тому же, мама необыкновенно красива в народном костюме. Мама с коллективом «Келуне» часто выступает в с.Рыбкине, участвует на районных, областных фестивалях, в Днях областной культуры мордовского народа в национальной деревне в городе Оренбурге. Коллектив был приглашен  на открытие Дней Республики  Мордовия в Оренбургской области, посвященных празднованию 1000-летия единения мордовского народа с народами Российского государства. У нас в семье хранятся различные сувениры, буклеты, диски с мордовскими песнями, подарки, привезенные с Международного фестиваля национальных культур «Шумбрат, финно-угрия!», который проходил в 2007 году в Мордовии. Это всё для нас бесценные реликвии, рассказывающие о культуре моего народа. А в 2010году коллектив вновь был приглашен в Саранск на фестиваль песни «Од вий». Мама общается на таких мероприятиях с другими мордовскими коллективами из различных регионов. Она гордится тем,  что вносит своей вклад в сохранение национальной культуры мордовского народа. В настоящее время коллектив работает над пополнением своего репертуара к  празднованию 1000-летия единения мордовского народа.                                                                                                       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по 2 главе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результатов по переписи населения подтверждает существование проблемы сокращения численности мордовского народа в связи с  ассимиляцией в русский народ. Это может привести к утрате языка, а, следовательно, и культуры. Любовь семьи  к народной песне поможет сохранить родной язык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я изучила исторические материалы о прошлом мордовского народа и поняла, что нужно ценить, беречь культуру. Творческое  участие мамы в мордовском народном коллективе  «Келуне» подтверждает нашу гипотезу. 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работа об изучении  культуры мордовского народа не закончена. Я продолжу свои исследования. Благодаря  этой работе я много узнала об истории моего народа, о том, какой он талантливый, самобытный, какие у него культурные традиции. Я полюбила мордовскую песню, родной язык. Как и мама, я тоже пою  о «малой родине», о семье. С гордостью могу заявить, что была участницей фестиваля национальных культур в Новосергиевке. Материалы проведенного нами исследования будут храниться в краеведческом музее школы и будут полезны для изучения культуры мордовского народа.</w:t>
      </w:r>
      <w:r>
        <w:br w:type="page"/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литературы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естник Совета Федерации. №8 2006 г                                                                              2. Н.В. Живодерова. Я эту землю Родиной зову. 2005 г                                                   3. Черняев, Н.В. Живодерова. Я эту землю Родиной зову. 2005 г                  4. Чибилев А.А. Новосергиевский район. 2005 г                                                                     5. Оренбургская область. Атлас. 2002 г                                                                        6. Мордовия. Атлас. Финно – угорская газета. №3, 26.03.2010 г                    7. Голос глубинки. №10196, 01.07.2008 г                                                       8. Голос глубинки. 10.07.2008 г                                                                                    9. Мокшень правда. №13953. 17.03.2011                                                         10. Якстерь тяштеня. №10, 2005 г                                                                                         11.Путеводитель Международного фестиваля национальных финно – угорских народов. 19 – 21 июля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40849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4569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0:00Z</dcterms:created>
  <dc:creator>Customer</dc:creator>
  <dc:description/>
  <cp:keywords/>
  <dc:language>en-US</dc:language>
  <cp:lastModifiedBy>Orenburg</cp:lastModifiedBy>
  <cp:lastPrinted>2011-04-15T03:46:00Z</cp:lastPrinted>
  <dcterms:modified xsi:type="dcterms:W3CDTF">2011-05-05T07:47:00Z</dcterms:modified>
  <cp:revision>6</cp:revision>
  <dc:subject/>
  <dc:title/>
</cp:coreProperties>
</file>