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деятельности базовой (опорной) площадки по внедрению и апробации спецкурсов по основам православной культуры в рамках ФГОС в МОБУ «Рыбкинская СОШ» в 2015-2016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неурочной деятельности  по ФГОС в 1 классе (7 уч-ся), 2 классе  (11 уч-ся), 3  классе (7 уч-ся), 4 классе (12уч-ся) по направлению «Духовно-нравственная деятельность» организована работа творческого объединения  (по 1 часу в неделю ) - «Основы православной культур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курс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зовательная программа по курсу, автор- Георгий Шестун,  </w:t>
      </w:r>
    </w:p>
    <w:p>
      <w:pPr>
        <w:pStyle w:val="Normal"/>
        <w:spacing w:before="11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ебное пособие для 1класса (7 учебников) , частичная обеспеченность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,3 и 4 классы по курсу «Основы православной культуры», авторы-составители игумен , Е.П. Бельчикова, Т.М. Сливкина.- Самара., 2009г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Кириллица - священная азбука. Сборник прописей и текстов на церковнославянском языке, используемых в курсе «Основы православной культуры», сост. Архимандрит  Георгий (Шестун), Е.П. Бельчикова, Т.М. Сливкина.- Самара., 2012г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Поурочные разраб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Кечина Ирина Петровна, образование высшее, стаж работы-  24 года, специальность- педагог-психолог, курсы повышения квалификации по проблеме «Преподавание курса «Основы православной культуры в начальной школе» прошла в июне 2011г. в Оренбургском государственном педагогическом университ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подавания основ православной культуры  осуществляется оптимальный отбор методов, форм, средств организации учебно-воспитательного процесса, Ирина Петровна  в совершенстве владеет методикой преподавания. Все уроки тесно связаны с современностью, содержат высокий познавательный потенциал, воспитывают у учеников лучшие качества гражданина: стремление служить Отечеству, честность, порядочность, достоинство, любовь к людям.</w:t>
        <w:br/>
        <w:t>Педагог в ходе преподавания не только обогащает учеников знаниями об истории, культуре православной России, но и передает им частицу своей души, содействует духовному, нравственному очищению и самовоспитанию ребят. Особое внимание  учитель уделяет воспитанию самоотверженности, доброты, стремления помочь ближнему. Занятия, проводимые ими, становятся для каждого из учеников очередным этапом в продвижении к духовному совершенствованию, нравственному становлению. Темы, содержание уроков направлены, прежде всего, на приобщение ребят к высоким духовно-нравственным устоям православной культуры, к истокам и примерам подвижничества, героизма русск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 согласно решению  общего собрания родителей уч-ся 3 класса по ОРКСЭ выбран модуль «Основы православной культуры». В организации работы с родителями учитывается опыт стажировочных площадок и содержание «Книги для родителей» А.Данилюка, размещенной на сайте: prosv.ru.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а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по основам православной культуры «Русь Святая, храни веру Православную» школьный тур 1-4 кл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по основам православной культуры муниципальный тур 4 класс призер Воронкина Евдок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духовно-прикладного творчества «Пасхальный перезв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Мурзайкина Галина Ивановна, образование высшее, стаж работы-  35 лет, специальность- учитель географии, биологии, курсы повышения квалификации по проблеме «Актуальные вопросы преподавания курса «Основы религиозных культур и светской этики»» прошла в  2012 г. в Оренбургском государственном педагогическом университ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ое обеспечение кур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Образовательная программа по курсу, автор- Данилюк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учебное пособие для 4 класса  по курсу «Основы православной культуры», автор В.А. Кура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урочные разрабо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ind w:left="720" w:hanging="0"/>
        <w:rPr/>
      </w:pPr>
      <w:r>
        <w:rPr>
          <w:rFonts w:eastAsia="Arial" w:cs="Times New Roman" w:ascii="Times New Roman" w:hAnsi="Times New Roman"/>
          <w:shadow/>
          <w:color w:val="000000"/>
          <w:sz w:val="28"/>
          <w:szCs w:val="28"/>
        </w:rPr>
        <w:t>Воспитательная работа в школе проводится согласно плану совместных мероприятий министерства образования Оренбургской области и Оренбургской митрополии Русской Православной Церкви на 2015-2016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уховно-нравственной, патриотической и гражданской тематике в школе за истекший период проводились различные творческие конкурсы. Цель – воспитание эстетических, гражданских, патриотических, нравственных чувств у учащихся.</w:t>
        <w:br/>
        <w:t>За много лет работы у нас сложились богатые традиции.</w:t>
        <w:br/>
        <w:t>Во время подготовки этих коллективных творческих дел происходит единение детей, учителей, родителей и это способствует формированию единого школьного коллектива:</w:t>
        <w:br/>
        <w:t>- день родной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паевский спортивный турнир</w:t>
        <w:br/>
        <w:t xml:space="preserve">- Рождественские праздники </w:t>
        <w:br/>
        <w:t>- День Славянской письменности и культуры</w:t>
        <w:br/>
        <w:t>- Масленица</w:t>
        <w:br/>
        <w:t>- Месячник военно-патриотического воспитания.</w:t>
        <w:br/>
        <w:t xml:space="preserve">На педвсеобучах обсуждаются вопросы  духовно-нравственного воспитания, возрождение традиционного уклада жизни семьи и развитие семейных отношений на основе российско-духовных и культурно-исторических традиций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ы  сотрудничества МОБУ «Рыбкинская СОШ» Новосергиевского района с  православным приход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рама Архистратига Божия Михаила с. Рыбкино Новосергиевского района Оренбургской области Оренбургской и Бузулукской Епархии Рус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митрополии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духовно-просветительский центр «Благая весть» при Приходе храма Архистратига Божия Михаила с. Рыбкина Новосергиевского района (храм, школа, модельная библиотека, СДК).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br/>
        <w:t>При 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храме Архистратига Божия Михаила с. Рыбкина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>открыта детская  воскресная школа с   октября 2006 г.   Количество учащихся около 40 человек в возрасте от 5-ти  до 15-ти лет. Директор Воскресной школы: настоятель храма иерей Евгений Эпа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: иерей Евгений Эпаев, матушка Эпаева Татьяна Анатольевна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Занятия воскресной школе проходят  в воскресные дни с 12-00 до 14-00 в храме Михаила Архангела.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деятельность воскресной школы направлена н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основ православного мировосприят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морально-этических поведенческих норм личной и общественной жизни через приобщение к духовно-нравственным традициям,  ценностям отечественной духовной культур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детях понятия чувства долга, любви, милосердия, патриотизма и жер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тям преподаются следующие предм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 Божий, церковное пение, основы церковно-славянского языка, изобразительное искусств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готовятся концерты, спектакли к православным празд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ождеству, Великой Пасхи и др</w:t>
      </w:r>
      <w:r>
        <w:rPr>
          <w:rFonts w:cs="Times New Roman" w:ascii="Times New Roman" w:hAnsi="Times New Roman"/>
          <w:sz w:val="28"/>
          <w:szCs w:val="28"/>
        </w:rPr>
        <w:t>. На зимних каникулах и в конце учебного года дети ездят в паломнические поездки по святым местам Оренбургской области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месяц к дням воинской славы и памятным датам проводятся совместные мероприятия СДК, модельной библиотеки, школы, храма п</w:t>
      </w:r>
      <w:r>
        <w:rPr>
          <w:rFonts w:cs="Times New Roman" w:ascii="Times New Roman" w:hAnsi="Times New Roman"/>
          <w:b/>
          <w:bCs/>
          <w:sz w:val="28"/>
          <w:szCs w:val="28"/>
        </w:rPr>
        <w:t>о духовно-нравственному развитию детей</w:t>
      </w:r>
      <w:r>
        <w:rPr>
          <w:rFonts w:cs="Times New Roman" w:ascii="Times New Roman" w:hAnsi="Times New Roman"/>
          <w:sz w:val="28"/>
          <w:szCs w:val="28"/>
        </w:rPr>
        <w:t xml:space="preserve"> такие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одино»-сен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народного единства» - ок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стольный праздник села»- но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ный праздник- январь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блиотечный урок: День православной книги.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- мар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фестиваль в п. Новосергиевка.- апрель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чувствуют свою сопричастность к жизни села, района и стра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21 июня проводится  акция «Зажги свечу памяти». Жители нашего села тоже присоединились к  этой 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имеется красочный информационный стенд «Лето Господне», который постоянно обновляется.   С 2008 г. учащиеся воскресной школы отдыхают в духовно-патриотическом лагере «Светоч» с. Черный Отрог Саракташского района. В 2014г. в лагере «Светоч» отдохнули 20 ребят из воскресной школы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i/>
          <w:sz w:val="28"/>
          <w:szCs w:val="28"/>
          <w:u w:val="single"/>
        </w:rPr>
        <w:t>География поездок, экскурсий:</w:t>
      </w:r>
      <w:r>
        <w:rPr>
          <w:rStyle w:val="1"/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 xml:space="preserve">с. Черноречье Храм Казанской иконы Божией Матери; с. Нижняя Павловка Храм святителя Николая; музей Оренбургского района с. Дедуровка; Рождественская елка в г.Оренбурге;  с. Покровка Святые пещеры. </w:t>
      </w:r>
    </w:p>
    <w:p>
      <w:pPr>
        <w:pStyle w:val="Normal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Проведенный анализ духовно – нравственной работы</w:t>
      </w:r>
      <w:r>
        <w:rPr>
          <w:rFonts w:cs="Times New Roman" w:ascii="Times New Roman" w:hAnsi="Times New Roman"/>
          <w:sz w:val="28"/>
          <w:szCs w:val="28"/>
        </w:rPr>
        <w:t xml:space="preserve"> показывает, что педагоги школы успешно реализуют комплексный подход к воспитанию детей и подростков в формировании духовно-нравственных качеств.</w:t>
        <w:br/>
        <w:t>Большинство классных коллективов характеризует сплоченность и организованность. Поведение большинства школьников можно обозначить как социально успешное.</w:t>
        <w:br/>
        <w:t>Для школы характерны здоровый морально-психологический климат и доверительные отношения между детьми и педагогами, позволяющие уменьшить стрессовость учебного и педагогического труда, способствовать формированию духовно – нравственной личности обучающегося.</w:t>
        <w:br/>
        <w:t>Наша модель ориентирована на реальную жизнь, проблемы, которые решает страна. Так как стала все более заметной постепенная утрата нашим обществом традиционного российского патриотического сознания, то в общественном сознании получили широкое распространение эгоизм,</w:t>
        <w:br/>
        <w:t>равнодушие, цинизм, проявляется устойчивая тенденция падения престижа военной службы. В этой ситуации необходима систематическая и целенаправленная деятельность по формированию духовных, нравственных качеств, высокого патриотического сознания, чувства верности своему Отечеству. Поэтому содержание обучения в школе направлено на создание условий духовно-нравственного, гражданско-патриотического воспитания с учетом возрастных особенностей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школы, проводимая в данном направлении, на наш взгляд, способствует формированию основ духовной культуры личности школьника, отражающей основные признаки культуры мира, необходимой для полного развития человека как гражданина планеты Земля, как члена будущего общества-общества III тысячелет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школы:                                           Ю.А. Бакаев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. Осипова В.Н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iberation Serif;MS 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inanie.org/blog/company_company_arhangel_mihail/" TargetMode="External"/><Relationship Id="rId3" Type="http://schemas.openxmlformats.org/officeDocument/2006/relationships/hyperlink" Target="http://nachinanie.org/blog/company_company_arhangel_mihail/106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0:00Z</dcterms:created>
  <dc:creator>Orenburg</dc:creator>
  <dc:description/>
  <cp:keywords/>
  <dc:language>en-US</dc:language>
  <cp:lastModifiedBy>User</cp:lastModifiedBy>
  <dcterms:modified xsi:type="dcterms:W3CDTF">2016-05-04T17:56:00Z</dcterms:modified>
  <cp:revision>10</cp:revision>
  <dc:subject/>
  <dc:title/>
</cp:coreProperties>
</file>