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ик ОО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.В. Стародубцева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ечество»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суждена на постоянно – действующем семинаре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местителей директоров по гражданскому 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атриотическому воспитанию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  августа 2010 года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а на ПДС ЗД по ВР 22 октября 2010 года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овосергиевка 2010г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ПАСПОРТ  ПОДПРОГРАММЫ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Наименование Подпрограммы</w:t>
      </w:r>
      <w:r>
        <w:rPr>
          <w:sz w:val="20"/>
        </w:rPr>
        <w:t>: « «</w:t>
      </w:r>
      <w:r>
        <w:rPr>
          <w:i/>
          <w:sz w:val="20"/>
        </w:rPr>
        <w:t>Отечество»  Новосергиевского  района на 2011 -2015 годы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азработчики и исполнители Подпрограммы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6"/>
        </w:numPr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Районный отдел образования</w:t>
      </w:r>
    </w:p>
    <w:p>
      <w:pPr>
        <w:pStyle w:val="Normal"/>
        <w:numPr>
          <w:ilvl w:val="0"/>
          <w:numId w:val="16"/>
        </w:numPr>
        <w:ind w:left="1080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ДОД  «Дом детского творчества п. Новосергиевка»</w:t>
      </w:r>
    </w:p>
    <w:p>
      <w:pPr>
        <w:pStyle w:val="Normal"/>
        <w:numPr>
          <w:ilvl w:val="0"/>
          <w:numId w:val="16"/>
        </w:numPr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ный методический кабинет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Нормативные основания для разработки Подпрограммы:</w:t>
      </w:r>
    </w:p>
    <w:p>
      <w:pPr>
        <w:pStyle w:val="TextBody"/>
        <w:ind w:left="360" w:hanging="0"/>
        <w:rPr>
          <w:sz w:val="20"/>
          <w:u w:val="single"/>
        </w:rPr>
      </w:pPr>
      <w:r>
        <w:rPr>
          <w:sz w:val="20"/>
          <w:u w:val="single"/>
        </w:rPr>
        <w:t>Федеральный уровен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Закон РФ </w:t>
      </w:r>
      <w:r>
        <w:rPr>
          <w:b/>
          <w:i/>
          <w:sz w:val="20"/>
          <w:szCs w:val="20"/>
        </w:rPr>
        <w:t>«Об образовани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0"/>
          <w:szCs w:val="20"/>
        </w:rPr>
        <w:t xml:space="preserve">Гражданский кодекс РФ </w:t>
      </w:r>
      <w:r>
        <w:rPr>
          <w:sz w:val="20"/>
          <w:szCs w:val="20"/>
        </w:rPr>
        <w:t>(принят Государственной Думой 21.10 1994 г.)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цепция военно –патриотического воспитания молодёжи от 06.03.1998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Федеральный закон </w:t>
      </w:r>
      <w:r>
        <w:rPr>
          <w:b/>
          <w:i/>
          <w:sz w:val="20"/>
          <w:szCs w:val="20"/>
        </w:rPr>
        <w:t>«О днях воинской славы (Победных днях ) России»</w:t>
      </w:r>
      <w:r>
        <w:rPr>
          <w:sz w:val="20"/>
          <w:szCs w:val="20"/>
        </w:rPr>
        <w:t xml:space="preserve"> от 13 марта 1995 года № 32-ФЗ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 Президента РФ </w:t>
      </w:r>
      <w:r>
        <w:rPr>
          <w:b/>
          <w:i/>
          <w:sz w:val="20"/>
          <w:szCs w:val="20"/>
        </w:rPr>
        <w:t xml:space="preserve">«О мерах государственной поддержки ДОО ведущих работу по военно-патриотическому воспитанию молодежи» </w:t>
      </w:r>
      <w:r>
        <w:rPr>
          <w:sz w:val="20"/>
          <w:szCs w:val="20"/>
        </w:rPr>
        <w:t>от 16. 05. 1996 года № 727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«О деятельности музеев ОУ»</w:t>
      </w:r>
      <w:r>
        <w:rPr>
          <w:sz w:val="20"/>
          <w:szCs w:val="20"/>
        </w:rPr>
        <w:t xml:space="preserve"> (Письмо МО РФ от 12.03.2003 года № 28-51-181/16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О туристско –краеведческом движении обучающихся</w:t>
      </w:r>
      <w:r>
        <w:rPr>
          <w:b/>
          <w:i/>
          <w:sz w:val="20"/>
          <w:szCs w:val="20"/>
        </w:rPr>
        <w:t xml:space="preserve">  «Отечество»</w:t>
      </w:r>
      <w:r>
        <w:rPr>
          <w:sz w:val="20"/>
          <w:szCs w:val="20"/>
        </w:rPr>
        <w:t xml:space="preserve"> (Письмо МО  РФ от 7.12.1998г. № 653/1915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Постановление Правительства РФ</w:t>
      </w:r>
      <w:r>
        <w:rPr>
          <w:b/>
          <w:sz w:val="20"/>
          <w:szCs w:val="20"/>
        </w:rPr>
        <w:t xml:space="preserve"> «</w:t>
      </w:r>
      <w:r>
        <w:rPr>
          <w:b/>
          <w:i/>
          <w:sz w:val="20"/>
          <w:szCs w:val="20"/>
        </w:rPr>
        <w:t xml:space="preserve">О государственной программе «Патриотическое воспитание граждан России на2006-2010 г.» от 11.07.2005г. </w:t>
      </w:r>
      <w:r>
        <w:rPr>
          <w:sz w:val="20"/>
          <w:szCs w:val="20"/>
        </w:rPr>
        <w:t>№ 422</w:t>
      </w:r>
      <w:r>
        <w:rPr>
          <w:b/>
          <w:i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Рекомендации об  организации воспитательной деятельности по ознакомлению с историей и значением официальных государственных символов РФ и их популяризации  (</w:t>
      </w:r>
      <w:r>
        <w:rPr>
          <w:b/>
          <w:sz w:val="20"/>
          <w:szCs w:val="20"/>
          <w:u w:val="single"/>
        </w:rPr>
        <w:t>Приказ ГУО  от 29.05.2002 г. №27/03, приказ МО РФ от 01.02.2002 г. №271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0"/>
          <w:szCs w:val="20"/>
        </w:rPr>
        <w:t>«Положение о военно-патриотических молодежных и детских объединений»</w:t>
      </w:r>
      <w:r>
        <w:rPr>
          <w:sz w:val="20"/>
          <w:szCs w:val="20"/>
        </w:rPr>
        <w:t xml:space="preserve"> (постановление РФ от 24.07 2000 г.  №551),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0"/>
          <w:szCs w:val="20"/>
        </w:rPr>
        <w:t>«О гражданском образовании учащихся ОУ района»</w:t>
      </w:r>
      <w:r>
        <w:rPr>
          <w:sz w:val="20"/>
          <w:szCs w:val="20"/>
        </w:rPr>
        <w:t xml:space="preserve"> (Письмо МО РФ от 15.01 2003 г. № 13-15-08/13,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Приказ МО РФ</w:t>
      </w:r>
      <w:r>
        <w:rPr>
          <w:b/>
          <w:i/>
          <w:sz w:val="20"/>
          <w:szCs w:val="20"/>
        </w:rPr>
        <w:t xml:space="preserve"> «Об утверждении положения и подготовки граждан РФ к воинской службе» </w:t>
      </w:r>
      <w:r>
        <w:rPr>
          <w:sz w:val="20"/>
          <w:szCs w:val="20"/>
        </w:rPr>
        <w:t>от 11.02.2000г. № 43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федеральный закон </w:t>
      </w:r>
      <w:r>
        <w:rPr>
          <w:b/>
          <w:i/>
          <w:sz w:val="20"/>
          <w:szCs w:val="20"/>
        </w:rPr>
        <w:t>«О воинской обязанности и воинской службе»</w:t>
      </w:r>
      <w:r>
        <w:rPr>
          <w:sz w:val="20"/>
          <w:szCs w:val="20"/>
        </w:rPr>
        <w:t xml:space="preserve"> от 28.03.1998г. № 53-ФЗ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Письмо МО РФ </w:t>
      </w:r>
      <w:r>
        <w:rPr>
          <w:b/>
          <w:i/>
          <w:sz w:val="20"/>
          <w:szCs w:val="20"/>
        </w:rPr>
        <w:t>«Об официальных ритуалах в ОУ, связанных с применением государственных символов РФ»</w:t>
      </w:r>
      <w:r>
        <w:rPr>
          <w:sz w:val="20"/>
          <w:szCs w:val="20"/>
        </w:rPr>
        <w:t xml:space="preserve"> от 10.05.2001г. № 22-06-626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Письмо МО РФ </w:t>
      </w:r>
      <w:r>
        <w:rPr>
          <w:b/>
          <w:i/>
          <w:sz w:val="20"/>
          <w:szCs w:val="20"/>
        </w:rPr>
        <w:t>«О гражданско –правовом образовании учащихся в общеобразовательных учреждениях РФ»</w:t>
      </w:r>
      <w:r>
        <w:rPr>
          <w:sz w:val="20"/>
          <w:szCs w:val="20"/>
        </w:rPr>
        <w:t xml:space="preserve"> от 19.03.1996г. № 391/11;</w:t>
      </w:r>
    </w:p>
    <w:p>
      <w:pPr>
        <w:pStyle w:val="TextBody"/>
        <w:ind w:firstLine="360"/>
        <w:rPr>
          <w:sz w:val="20"/>
          <w:u w:val="single"/>
        </w:rPr>
      </w:pPr>
      <w:r>
        <w:rPr>
          <w:sz w:val="20"/>
          <w:u w:val="single"/>
        </w:rPr>
        <w:t>Областной уровень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Межведомственная программа  развития системы ДО детей в  Оренбургской области;</w:t>
      </w:r>
    </w:p>
    <w:p>
      <w:pPr>
        <w:pStyle w:val="TextBody"/>
        <w:numPr>
          <w:ilvl w:val="0"/>
          <w:numId w:val="11"/>
        </w:numPr>
        <w:rPr/>
      </w:pPr>
      <w:r>
        <w:rPr>
          <w:sz w:val="20"/>
        </w:rPr>
        <w:t xml:space="preserve">Закон Оренбургской области </w:t>
      </w:r>
      <w:r>
        <w:rPr>
          <w:b/>
          <w:i/>
          <w:sz w:val="20"/>
        </w:rPr>
        <w:t>«О государственной поддержке молодёжных и детских общественных объединений Оренбургской области»;</w:t>
      </w:r>
    </w:p>
    <w:p>
      <w:pPr>
        <w:pStyle w:val="TextBody"/>
        <w:numPr>
          <w:ilvl w:val="0"/>
          <w:numId w:val="11"/>
        </w:numPr>
        <w:rPr/>
      </w:pPr>
      <w:r>
        <w:rPr>
          <w:sz w:val="20"/>
        </w:rPr>
        <w:t xml:space="preserve">Распоряжение администрации Оренбургской области </w:t>
      </w:r>
      <w:r>
        <w:rPr>
          <w:b/>
          <w:i/>
          <w:sz w:val="20"/>
        </w:rPr>
        <w:t>«Об улучшении военно –патриотического воспитания и подготовки</w:t>
      </w:r>
      <w:r>
        <w:rPr>
          <w:sz w:val="20"/>
        </w:rPr>
        <w:t xml:space="preserve"> </w:t>
      </w:r>
      <w:r>
        <w:rPr>
          <w:b/>
          <w:i/>
          <w:sz w:val="20"/>
        </w:rPr>
        <w:t>молодёжи к воинской службе»</w:t>
      </w:r>
      <w:r>
        <w:rPr>
          <w:sz w:val="20"/>
        </w:rPr>
        <w:t xml:space="preserve"> от 14.06.2000г. № 696- Р;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Областная целевая программа реализации модели региональной национальной политики Оренбургской области на 2006-2010гг.;</w:t>
      </w:r>
    </w:p>
    <w:p>
      <w:pPr>
        <w:pStyle w:val="TextBody"/>
        <w:ind w:firstLine="360"/>
        <w:rPr/>
      </w:pPr>
      <w:r>
        <w:rPr>
          <w:sz w:val="20"/>
        </w:rPr>
        <w:t xml:space="preserve">   </w:t>
      </w:r>
      <w:r>
        <w:rPr>
          <w:sz w:val="20"/>
          <w:u w:val="single"/>
        </w:rPr>
        <w:t>Районный уровень:</w:t>
      </w:r>
    </w:p>
    <w:p>
      <w:pPr>
        <w:pStyle w:val="Normal"/>
        <w:numPr>
          <w:ilvl w:val="0"/>
          <w:numId w:val="5"/>
        </w:numPr>
        <w:ind w:left="1133" w:hanging="53"/>
        <w:jc w:val="both"/>
        <w:rPr/>
      </w:pPr>
      <w:r>
        <w:rPr>
          <w:sz w:val="20"/>
          <w:szCs w:val="20"/>
        </w:rPr>
        <w:t xml:space="preserve">Программа </w:t>
      </w:r>
      <w:r>
        <w:rPr>
          <w:b/>
          <w:i/>
          <w:sz w:val="20"/>
          <w:szCs w:val="20"/>
        </w:rPr>
        <w:t>« Патриотическое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оспитание граждан  Новосергиевского района на 2011-2015 г.»</w:t>
      </w:r>
    </w:p>
    <w:p>
      <w:pPr>
        <w:pStyle w:val="Normal"/>
        <w:numPr>
          <w:ilvl w:val="0"/>
          <w:numId w:val="5"/>
        </w:numPr>
        <w:ind w:left="1133" w:hanging="53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йонная целевая программа  «Защитник Отечества на 2011-2014 г.г.» ;</w:t>
      </w:r>
    </w:p>
    <w:p>
      <w:pPr>
        <w:pStyle w:val="Normal"/>
        <w:numPr>
          <w:ilvl w:val="0"/>
          <w:numId w:val="5"/>
        </w:numPr>
        <w:ind w:left="1133" w:hanging="53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я администрации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i/>
          <w:sz w:val="20"/>
        </w:rPr>
        <w:t>«О поэтапном введении в средних школах района ставок зам. директоров по вопросам патриотического и гражданского</w:t>
      </w:r>
      <w:r>
        <w:rPr>
          <w:sz w:val="20"/>
        </w:rPr>
        <w:t xml:space="preserve"> </w:t>
      </w:r>
      <w:r>
        <w:rPr>
          <w:b/>
          <w:i/>
          <w:sz w:val="20"/>
        </w:rPr>
        <w:t>воспитания»</w:t>
      </w:r>
      <w:r>
        <w:rPr>
          <w:sz w:val="20"/>
        </w:rPr>
        <w:t xml:space="preserve"> ( Приказ РОО 375 от 19.12.2001 г.);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</w:t>
      </w:r>
    </w:p>
    <w:p>
      <w:pPr>
        <w:pStyle w:val="TextBody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Сроки реализации Подпрограммы:</w:t>
      </w:r>
      <w:r>
        <w:rPr>
          <w:sz w:val="20"/>
        </w:rPr>
        <w:t xml:space="preserve"> 2011-2015 год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right="376" w:hanging="0"/>
        <w:jc w:val="both"/>
        <w:rPr/>
      </w:pPr>
      <w:r>
        <w:rPr>
          <w:b/>
          <w:sz w:val="20"/>
          <w:szCs w:val="20"/>
        </w:rPr>
        <w:t>Цель Подпрограммы</w:t>
      </w:r>
      <w:r>
        <w:rPr>
          <w:sz w:val="20"/>
          <w:szCs w:val="20"/>
        </w:rPr>
        <w:t>: совершенствование и развитие оптимальных условий, обеспечивающих целенаправленное формирование у детей и подростков высокой социальной активности, гражданственности и патриотизма, правовой грамотности,  чувства гордости и верности своему Отечеству, к своей малой Родине, истории, культуре, традициям народов Оренбургского края.</w:t>
      </w:r>
    </w:p>
    <w:p>
      <w:pPr>
        <w:pStyle w:val="Normal"/>
        <w:ind w:left="360" w:right="37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Задачи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2520" w:right="376" w:hanging="144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гражданско- патриотического воспит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2520" w:right="376" w:hanging="1440"/>
        <w:jc w:val="both"/>
        <w:rPr>
          <w:sz w:val="20"/>
          <w:szCs w:val="20"/>
        </w:rPr>
      </w:pPr>
      <w:r>
        <w:rPr>
          <w:sz w:val="20"/>
          <w:szCs w:val="20"/>
        </w:rPr>
        <w:t>нормативно – правовое обеспечение патриотического воспит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2520" w:right="376" w:hanging="1440"/>
        <w:jc w:val="both"/>
        <w:rPr>
          <w:sz w:val="20"/>
          <w:szCs w:val="20"/>
        </w:rPr>
      </w:pPr>
      <w:r>
        <w:rPr>
          <w:sz w:val="20"/>
          <w:szCs w:val="20"/>
        </w:rPr>
        <w:t>повышение квалификации организаторов и специалистов в области патриотического воспитания школьников через курсовую подготовк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2520" w:right="376" w:hanging="1440"/>
        <w:jc w:val="both"/>
        <w:rPr>
          <w:sz w:val="20"/>
          <w:szCs w:val="20"/>
        </w:rPr>
      </w:pPr>
      <w:r>
        <w:rPr>
          <w:sz w:val="20"/>
          <w:szCs w:val="20"/>
        </w:rPr>
        <w:t>воспитание у школьников патриотизма, бережного отношения к природному и культурному наследию родного кра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right="376" w:hanging="360"/>
        <w:jc w:val="both"/>
        <w:rPr>
          <w:sz w:val="20"/>
          <w:szCs w:val="20"/>
        </w:rPr>
      </w:pPr>
      <w:r>
        <w:rPr>
          <w:sz w:val="20"/>
          <w:szCs w:val="20"/>
        </w:rPr>
        <w:t>активное приобщение учащихся к поисково-исследовательской деятельности по изучению истории родного края, возрождение и сохранение народных традиц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2520" w:right="376" w:hanging="1440"/>
        <w:jc w:val="both"/>
        <w:rPr>
          <w:sz w:val="20"/>
          <w:szCs w:val="20"/>
        </w:rPr>
      </w:pPr>
      <w:r>
        <w:rPr>
          <w:sz w:val="20"/>
          <w:szCs w:val="20"/>
        </w:rPr>
        <w:t>гражданско-патриотическое, правовое, военно-патриотическое воспитани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2520" w:right="376" w:hanging="1440"/>
        <w:jc w:val="both"/>
        <w:rPr>
          <w:sz w:val="20"/>
          <w:szCs w:val="20"/>
        </w:rPr>
      </w:pPr>
      <w:r>
        <w:rPr>
          <w:sz w:val="20"/>
          <w:szCs w:val="20"/>
        </w:rPr>
        <w:t>развитие туристско-краеведческого движ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2520" w:right="376" w:hanging="1440"/>
        <w:jc w:val="both"/>
        <w:rPr>
          <w:sz w:val="20"/>
          <w:szCs w:val="20"/>
        </w:rPr>
      </w:pPr>
      <w:r>
        <w:rPr>
          <w:sz w:val="20"/>
          <w:szCs w:val="20"/>
        </w:rPr>
        <w:t>изучение природы родного края, экологическое воспитани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2520" w:right="376" w:hanging="1440"/>
        <w:jc w:val="both"/>
        <w:rPr>
          <w:sz w:val="20"/>
          <w:szCs w:val="20"/>
        </w:rPr>
      </w:pPr>
      <w:r>
        <w:rPr>
          <w:sz w:val="20"/>
          <w:szCs w:val="20"/>
        </w:rPr>
        <w:t>изучение литературного наследия местных авторов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ирование Подпрограмм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ства бюджета Новосергиевского района –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Управление реализации Подпрограммы: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Организация выполнения программы и контроль за ходом реализации Программы осуществляется районным Советом по образованию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  за реализацией Подпрограмм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Не реже одного раза в год руководители Подпрограммы представляют отчёт о её выполнении на районный Совет по образованию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овет руководителей ОО. Советы по необходимости заслушивают исполнителей Подпрограммы по различным направлениям деятельности.</w:t>
      </w:r>
    </w:p>
    <w:p>
      <w:pPr>
        <w:pStyle w:val="Normal"/>
        <w:ind w:left="360" w:right="376" w:hanging="36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ind w:left="360" w:right="376" w:hanging="360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ВВЕДЕНИЕ</w:t>
      </w:r>
    </w:p>
    <w:p>
      <w:pPr>
        <w:pStyle w:val="HTM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представляет  собой  объединенный  замыслом   и   целью комплекс нормативно-правовых,      организационных,             исследовательских и методических  мероприятий,  призванных  обеспечить решение основных задач в области гражданско -патриотического воспитания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</w:rPr>
        <w:t xml:space="preserve">Подпрограмма является   продолжением    районной программы </w:t>
      </w:r>
      <w:r>
        <w:rPr>
          <w:rFonts w:cs="Times New Roman" w:ascii="Times New Roman" w:hAnsi="Times New Roman"/>
          <w:b/>
          <w:i/>
        </w:rPr>
        <w:t>«Отечество» на 2001- 2005</w:t>
      </w:r>
      <w:r>
        <w:rPr>
          <w:rFonts w:cs="Times New Roman" w:ascii="Times New Roman" w:hAnsi="Times New Roman"/>
        </w:rPr>
        <w:t xml:space="preserve"> годы, </w:t>
      </w:r>
      <w:r>
        <w:rPr>
          <w:rFonts w:cs="Times New Roman" w:ascii="Times New Roman" w:hAnsi="Times New Roman"/>
          <w:b/>
          <w:i/>
        </w:rPr>
        <w:t xml:space="preserve">2006 – 2010 </w:t>
      </w:r>
      <w:r>
        <w:rPr>
          <w:rFonts w:cs="Times New Roman" w:ascii="Times New Roman" w:hAnsi="Times New Roman"/>
        </w:rPr>
        <w:t>годы и  предполагает совместную деятельность структур местного самоуправления и  общественных  организаций  (объединений)  в  решении  широкого спектра проблем гражданско -  патриотического воспитания, призвана придать  ей  дальнейшую динамику.</w:t>
      </w:r>
    </w:p>
    <w:p>
      <w:pPr>
        <w:pStyle w:val="HTM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опирается на принципы функционирования демократического государства  и гражданского общества,  доступна для участия в ней всех ОУ,     общественных     организаций  и объединений района.</w:t>
      </w:r>
    </w:p>
    <w:p>
      <w:pPr>
        <w:pStyle w:val="Normal"/>
        <w:ind w:right="-20" w:firstLine="720"/>
        <w:jc w:val="both"/>
        <w:rPr/>
      </w:pPr>
      <w:r>
        <w:rPr>
          <w:sz w:val="20"/>
          <w:szCs w:val="20"/>
        </w:rPr>
        <w:t xml:space="preserve">Подпрограмма </w:t>
      </w:r>
      <w:r>
        <w:rPr>
          <w:b/>
          <w:sz w:val="20"/>
          <w:szCs w:val="20"/>
        </w:rPr>
        <w:t>«Отечество»</w:t>
      </w:r>
      <w:r>
        <w:rPr>
          <w:sz w:val="20"/>
          <w:szCs w:val="20"/>
        </w:rPr>
        <w:t xml:space="preserve"> предполагает реализацию четырех целевых программ: </w:t>
      </w:r>
      <w:r>
        <w:rPr>
          <w:b/>
          <w:sz w:val="20"/>
          <w:szCs w:val="20"/>
        </w:rPr>
        <w:t xml:space="preserve">«Зеленый Щит», «Истоки», «Мир твоих прав»,  «Патриот», </w:t>
      </w:r>
      <w:r>
        <w:rPr>
          <w:sz w:val="20"/>
          <w:szCs w:val="20"/>
        </w:rPr>
        <w:t>которые формируют единую систему гражданско -патриотического воспитания района, направлены на дальнейшее обновление знаний с учетом традиций, развитие духовных качеств молодежи, выявление творчески одаренных детей; широкое использование туризма для укрепления здоровья школьников, подготовку их к труду и защите Родины.</w:t>
      </w:r>
    </w:p>
    <w:p>
      <w:pPr>
        <w:pStyle w:val="Normal"/>
        <w:ind w:right="-20" w:firstLine="720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одпрограмма разработана на основе нормативных документах федерального и областного уровня, а также распоряжений администрации района.</w:t>
      </w:r>
    </w:p>
    <w:p>
      <w:pPr>
        <w:pStyle w:val="Normal"/>
        <w:ind w:left="360" w:right="-2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right="-2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right="-2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right="-20" w:hanging="36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СОСТОЯНИЕ ПАТРИОТИЧЕСКОГО ВОСПИТАНИЯ В РАЙОН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атриотическое воспитание молодежи одно из основных направлений работы, которое осуществляется   различными ведомствами и структурами в соответствии с Программой «Патриотическое воспитание граждан Новосергиевского района на 2006-2010 гг.» и подпрограммой «Отечество на 2006-10гг» отдела образ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истема патриотического воспитания юного Новосергиевца включает в себя кадровую, организационно – методическую и информационную деятельнос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ординирующую роль, в сфере патриотического воспитания выполняет районный координационный  Совет по патриотическому воспитанию, районный Совет ветеранов Великой Отечественной и локальных войн, Совет районного историко – краеведческого музе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налогичный координационный Совет «Отечество» создан при РОО и  при  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заимодействие со всеми организациями, заинтересованными в гражданско-патриотическом воспитании подрастающего поколения осуществляют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заместители директоров по гражданскому и патриотическому воспитанию, завучи, активы школьных музеев и краеведческих уголков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опрос реализации подпрограммы «Отечество на 2006 -2010 г.г.» и программы «Патриотическое воспитание  граждан новосергиевского района» рассматривался на совещаниях с руководителями образовательных учреждений, проводились  семинары-совещания с заместителями директоров по гражданско-патриотическому воспитанию, круглые столы по вопросам взаимодействия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етеранских объединений и организаций молодежи в работе по патриотическому воспитанию подрастающего покол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целях совершенствования работы по гражданско-патриотическому воспитанию на базе РОО проведены два областных мероприятия: семинар по использованию символов и символики России в патриотическом воспитании подрастающего поколения, мастер-класс по составлению образовательной программы гражданско-патриотического воспитан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Центрами патриотического воспитания  в обучающих учреждениях являются  </w:t>
      </w:r>
      <w:r>
        <w:rPr>
          <w:b/>
          <w:sz w:val="20"/>
          <w:szCs w:val="20"/>
        </w:rPr>
        <w:t xml:space="preserve">17 </w:t>
      </w:r>
      <w:r>
        <w:rPr>
          <w:sz w:val="20"/>
          <w:szCs w:val="20"/>
        </w:rPr>
        <w:t xml:space="preserve">школьных музеев, </w:t>
      </w:r>
      <w:r>
        <w:rPr>
          <w:b/>
          <w:sz w:val="20"/>
          <w:szCs w:val="20"/>
        </w:rPr>
        <w:t xml:space="preserve">13 </w:t>
      </w:r>
      <w:r>
        <w:rPr>
          <w:sz w:val="20"/>
          <w:szCs w:val="20"/>
        </w:rPr>
        <w:t xml:space="preserve">из которых паспортизированы   и </w:t>
      </w:r>
      <w:r>
        <w:rPr>
          <w:b/>
          <w:sz w:val="20"/>
          <w:szCs w:val="20"/>
        </w:rPr>
        <w:t xml:space="preserve">15 </w:t>
      </w:r>
      <w:r>
        <w:rPr>
          <w:sz w:val="20"/>
          <w:szCs w:val="20"/>
        </w:rPr>
        <w:t xml:space="preserve">краеведческих уголков.   В каждом музее созданы экспозиции, посвященные ветеранам всех войн, погибшим и оставшимся в живых, истории школы и поселка и т.д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007 году  был создан районный Совет школьных музеев, по инициативе которого проводятся мастер-классы, где активы  музеев  представляют    коллекцию своих экспозиций, проводят заочную экскурсию, а в их оценке принимают участие и  представители Дома детского творчества, районного краеведческого музея, Совета ветеран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Вопросами военно-патриотического воспитания занимаются военно-патриотические объединения и клубы, созданные в 18 ОУ и ДДТ, а также поисковые отряды-классы,  созданные при школьных музеях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 2007 года проводится районный слет детских общественных объединений «Сыны Отечества» патриотического направления. На втором слете ДОО 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рисутствовало все 19 объединений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В рамках слета проводятся: Акция «Выборы» (В штаб ДОО патриотической направленности вошли юнармейцы 5 школ района); игровая акция «Застава» для учащихся 5-8 классов; торжественное принятие клятвы у курсантов школы «Юный пограничник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 слете ДОО обязательно присутствуют представители райвоенкомата, Совета Ветеранов, которые дают напутствие юным патриотам-юнармейцам, принимают клятву и входят в судейскую бригаду при проведении игровой акции «Застава».</w:t>
      </w:r>
    </w:p>
    <w:p>
      <w:pPr>
        <w:pStyle w:val="Text"/>
        <w:spacing w:before="0" w:after="0"/>
        <w:ind w:right="96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исковые отряды  школ района,  изучая историю Оренбургского края, народные традиции, праздники, промыслы, готовят исследовательские материалы, с которыми учащиеся выходят на  районную практическую конференцию юных исследователей.</w:t>
      </w:r>
    </w:p>
    <w:p>
      <w:pPr>
        <w:pStyle w:val="Content"/>
        <w:spacing w:before="0" w:after="0"/>
        <w:ind w:right="9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оисковые отряды  Электрозаводской, Мустаевской, Нестеровской школ проводят поиск родственников погибших земляков  Мощенко Абрама Петровича, Назарова Алексея Михайловича, Чернышева Ивана Алексеевича, по сохранившимся сведениям из медальон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исковый отряд, «Электрозаводец», созданный в  2006 году вместе с областным  поисковым отрядом «Уралец»  принимал  участие в экспедиции на Синявские высоты в места прорыва блокады Ленинграда. Эта поездка стала отправной точкой в создании районного поискового отряда «Память».В 2007 году  старшеклассники из Судьбодаровской школы и Электрозаводской школ   вели поиск  останков воинов в  «Камушенском коридоре» Новгородской области и приняли участие в их перезахоронении. А в 2008 году  в поисковой экспедиции принял участие  объединенный отряд из 15 школьников и 2 педагогов школ района. За пять поисковых экспедиций с 2006 по 2010 гг учащимися и педагогами нашего района было поднято  67  бойцов</w:t>
      </w:r>
    </w:p>
    <w:p>
      <w:pPr>
        <w:pStyle w:val="Text"/>
        <w:spacing w:before="0" w:after="0"/>
        <w:ind w:right="96" w:firstLine="709"/>
        <w:jc w:val="both"/>
        <w:rPr/>
      </w:pPr>
      <w:r>
        <w:rPr>
          <w:color w:val="000000"/>
          <w:sz w:val="20"/>
          <w:szCs w:val="20"/>
        </w:rPr>
        <w:t xml:space="preserve">При поддержке местной администрации ведется работа по сохранности  памятников истории, культуры на территориях сельских советов.  Школьные детские общественные организации   участвуют  в областной акции 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БЕЛИСК</w:t>
      </w:r>
      <w:r>
        <w:rPr>
          <w:b/>
          <w:color w:val="000000"/>
          <w:sz w:val="20"/>
          <w:szCs w:val="20"/>
        </w:rPr>
        <w:t xml:space="preserve">»:  </w:t>
      </w:r>
      <w:r>
        <w:rPr>
          <w:color w:val="000000"/>
          <w:sz w:val="20"/>
          <w:szCs w:val="20"/>
        </w:rPr>
        <w:t xml:space="preserve">детская организация «Республика Пионерия» Рыбкинской средней школы и «ЧИЖ» Покровской школы получили грант и  были признаны победителями, а участниками были детские организации из Кулагинской, Мустаевской, Герасимовской, Кувайской школ. </w:t>
      </w:r>
    </w:p>
    <w:p>
      <w:pPr>
        <w:pStyle w:val="Normal"/>
        <w:jc w:val="both"/>
        <w:rPr/>
      </w:pPr>
      <w:r>
        <w:rPr>
          <w:sz w:val="20"/>
          <w:szCs w:val="20"/>
        </w:rPr>
        <w:t>      </w:t>
      </w:r>
      <w:r>
        <w:rPr>
          <w:sz w:val="20"/>
          <w:szCs w:val="20"/>
        </w:rPr>
        <w:t>Очень важным в патриотическом воспитании является сбор и обобщение подробного материала о биографии, заслугах перед государством и вооруженными силами, званиях, наградах наших земляков – героев СССР и РФ (16)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ктивы школьных музеев, представители Совета ветеранов, районного краеведческого музея, районного отдела образования ведут совместную работу по увековечиванию имен героев-земляков на территории нашего района.</w:t>
      </w:r>
    </w:p>
    <w:p>
      <w:pPr>
        <w:pStyle w:val="Normal"/>
        <w:ind w:right="-23" w:hanging="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к</w:t>
      </w:r>
      <w:r>
        <w:rPr>
          <w:b/>
          <w:sz w:val="20"/>
          <w:szCs w:val="20"/>
        </w:rPr>
        <w:t xml:space="preserve">,  </w:t>
      </w:r>
      <w:r>
        <w:rPr>
          <w:sz w:val="20"/>
          <w:szCs w:val="20"/>
        </w:rPr>
        <w:t>в 2007 г,   по  инициативе педагогов Покровской школы, поддержке  Совета ветеранов с Покровка, местной  администрации  была  открыта мемориальная доска о размещении  военного госпиталя  в стенах школы в годы ВО в. Поисковым отрядом школы определены имена 7 воинов умерших от ран и захороненных в  братской могиле. Сегодня идет поиск родных этих солдат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Ярким событием 2008 года стало празднование 65 –й годовщины подвига Героя Советского Союза А. Матросова. Митинг проходил на территории Платовской школы, куда по инициативе ветеранов  был перенесен памятник А. Матросов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В ходе подготовки к юбилейной дате, при финансовой поддержке администрации района была осуществлена экспедиция  к месту подвига Героя в г. Великие Луки. Фильм, созданный детской телестудией «Мы вместе», об этом событии, был показан на областном мероприятии, посвященной этой да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        </w:t>
      </w:r>
      <w:r>
        <w:rPr>
          <w:sz w:val="20"/>
          <w:szCs w:val="20"/>
        </w:rPr>
        <w:t>Активом музея  Платовской средней школы собран материал о  Героях советского Союза: Крашенинникове И.Ф., Рассказове К.И., Герман Г.И., Матросове А.М. и  направленно ходатайство в районную комиссию по увековечиванию имен героев на территории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ащиеся   МОУ «Верхне Платовская оош» собирают материал о земляке-герое – Давыдове П.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Большую роль в увековечивании имен двух  героев СССР:  Кузовникова А.П Петина М.Ф.,  героя  РФ Реутова Г.В., сыграла ветеран педагогического труда Насакина М.О., по инициативе  которой  9 мая 2008 года на территории  Кулагинской школы,  при содействии администрации района и поддержке Совета ветеранов  были установлены три мемориальные плиты., а в школьном музее собран материал воспоминаний родственников, переписки с архивами и в/ч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основании  распоряжения администрации  района начал  работу  почетный караул  «Пост №1» у  «вечного огня» Мемориала  Славы п. Новосергиевка.  Школа «Юный пограничник</w:t>
      </w:r>
      <w:r>
        <w:rPr>
          <w:b/>
          <w:sz w:val="20"/>
          <w:szCs w:val="20"/>
        </w:rPr>
        <w:t xml:space="preserve">», </w:t>
      </w:r>
      <w:r>
        <w:rPr>
          <w:sz w:val="20"/>
          <w:szCs w:val="20"/>
        </w:rPr>
        <w:t>созданная при ДД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является базовой по  организации постовского движения в селах района.  По инициативе РОО и поддержке районного Совета ветеранов, отдела молодежи, Совета РСМ  организована 3 дневная учеба актива – летний лагерь-семинар «Пост №1», где проходят обучение практическим навыкам смены караула, ведутся теоретические занятия по символике, истории постовского движения, правовому обучению,  проводятся практические занятия по пулевой стрельбе, сборке и разборке АК, надеванию ОЗК, строевой подготовке и т. д. 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Эффективной формой патриотического воспитания является экскурсионный маршрут «Салют Победа!»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формирований по инициативе районного историко- краеведческого музея и получивший поддержку Районного Совета Ветеранов, администрации района, районного отдела образовани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остав экскурсионной делегации входят представители Совета ветеранов, Дома детского творчества, активисты музеев школ райцентра. Маршрут проходит с обязательным посещением мемориалов памяти и славы, школьных музеев, проходят встречи ветеранов войны, труда, работников тыла с учащимися, проводятся диспуты, круглые столы, проходит обмен информацией и т. д.      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рамках патриотического воспитания в  нашем районе проводится  акция «Мы – граждане России», в процессе которой,  14-летним ребятам торжественно вручаются паспорта, эта акция проходит ежемесячно на базе ДДТ, где ребят поздравляют представители райвоенкомата, сельской администрации, зам по ГПВ ДДТ, и дважды в год такая акция проходит при участии совета РСМ, Совета Ветеранов, главы района Балыкина С.В.  </w:t>
      </w:r>
    </w:p>
    <w:p>
      <w:pPr>
        <w:pStyle w:val="Normal"/>
        <w:ind w:right="-20" w:firstLine="72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Не первый год в нашем районе </w:t>
      </w:r>
      <w:r>
        <w:rPr>
          <w:bCs/>
          <w:color w:val="212121"/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ходит </w:t>
      </w:r>
      <w:r>
        <w:rPr>
          <w:bCs/>
          <w:color w:val="212121"/>
          <w:spacing w:val="2"/>
          <w:sz w:val="20"/>
          <w:szCs w:val="20"/>
        </w:rPr>
        <w:t>конкурс социальных  проектов</w:t>
      </w:r>
      <w:r>
        <w:rPr>
          <w:bCs/>
          <w:i/>
          <w:color w:val="212121"/>
          <w:spacing w:val="2"/>
          <w:sz w:val="20"/>
          <w:szCs w:val="20"/>
        </w:rPr>
        <w:t xml:space="preserve">  </w:t>
      </w:r>
      <w:r>
        <w:rPr>
          <w:color w:val="212121"/>
          <w:sz w:val="20"/>
          <w:szCs w:val="20"/>
        </w:rPr>
        <w:t>«Я - гражданин России»</w:t>
      </w:r>
      <w:r>
        <w:rPr>
          <w:b/>
          <w:i/>
          <w:color w:val="212121"/>
          <w:sz w:val="20"/>
          <w:szCs w:val="20"/>
        </w:rPr>
        <w:t xml:space="preserve">. </w:t>
      </w:r>
      <w:r>
        <w:rPr>
          <w:color w:val="212121"/>
          <w:sz w:val="20"/>
          <w:szCs w:val="20"/>
        </w:rPr>
        <w:t>На сегодня</w:t>
      </w:r>
      <w:r>
        <w:rPr>
          <w:b/>
          <w:i/>
          <w:color w:val="212121"/>
          <w:sz w:val="20"/>
          <w:szCs w:val="20"/>
        </w:rPr>
        <w:t xml:space="preserve"> </w:t>
      </w:r>
      <w:r>
        <w:rPr>
          <w:color w:val="212121"/>
          <w:sz w:val="20"/>
          <w:szCs w:val="20"/>
        </w:rPr>
        <w:t xml:space="preserve"> проекты   Нестеровских школьников «Школьный двор», рыбкинских  учащихся «Зеленый наряд церкви»,  полностью реализованы. Проект НСОШ №3 «Зона отдыха «Тополя» находится в доработке. Значимым был проект Электрозаводских старшеклассников «Вечно живые герои», посвященный сохранению исторических памятников.</w:t>
      </w:r>
      <w:r>
        <w:rPr>
          <w:sz w:val="20"/>
          <w:szCs w:val="20"/>
        </w:rPr>
        <w:t> Поддержку получил социальный проект Покровской школы «Тропа памяти» по уходу за заброшенными захоронениями, братской могилой погибших в госпитале, умерших от холеры и тифа.</w:t>
      </w:r>
    </w:p>
    <w:p>
      <w:pPr>
        <w:pStyle w:val="Normal"/>
        <w:tabs>
          <w:tab w:val="clear" w:pos="708"/>
          <w:tab w:val="left" w:pos="720" w:leader="none"/>
        </w:tabs>
        <w:ind w:right="-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дни празднования  265-ти летнего юбилея п. Новосергиевка были разработаны  два экскурсионных маршрута по п. Новосергиевка, дорогами которых проехали школьники 4-х ОУ районного центра и все желающие посмотреть на свой посёлок глазами экскурсоводов жители Новосергиевки и гости.</w:t>
      </w:r>
    </w:p>
    <w:p>
      <w:pPr>
        <w:pStyle w:val="Normal"/>
        <w:tabs>
          <w:tab w:val="clear" w:pos="708"/>
          <w:tab w:val="left" w:pos="14220" w:leader="none"/>
        </w:tabs>
        <w:ind w:left="360" w:right="376" w:hanging="360"/>
        <w:jc w:val="both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4220" w:leader="none"/>
        </w:tabs>
        <w:ind w:firstLine="720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ОЖИДАЕМЫЙ  РЕЗУЛЬТА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процессе реализации программы буд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ршенствоваться система межведомственного взаимодействия по гражданскому и патриотическому воспитанию   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драстающего поко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firstLine="180"/>
        <w:jc w:val="both"/>
        <w:rPr>
          <w:sz w:val="20"/>
          <w:szCs w:val="20"/>
        </w:rPr>
      </w:pPr>
      <w:r>
        <w:rPr>
          <w:sz w:val="20"/>
          <w:szCs w:val="20"/>
        </w:rPr>
        <w:t>повысится профессиональный уровень мастерства специалистов, работающих с детьми и подростк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firstLine="18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ться работа объединений и клубов патриотической направлен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firstLine="180"/>
        <w:jc w:val="both"/>
        <w:rPr>
          <w:sz w:val="20"/>
          <w:szCs w:val="20"/>
        </w:rPr>
      </w:pPr>
      <w:r>
        <w:rPr>
          <w:sz w:val="20"/>
          <w:szCs w:val="20"/>
        </w:rPr>
        <w:t>систематически проводиться  паспортизация школьных музеев и паспортизация  вновь созданных музее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firstLine="180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е обеспечение ОУ  методическими рекомендациями патриотической направлен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firstLine="18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ть работу  районного поискового отряда «Память», добиться его юридической основ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firstLine="180"/>
        <w:jc w:val="both"/>
        <w:rPr>
          <w:sz w:val="20"/>
          <w:szCs w:val="20"/>
        </w:rPr>
      </w:pPr>
      <w:r>
        <w:rPr>
          <w:sz w:val="20"/>
          <w:szCs w:val="20"/>
        </w:rPr>
        <w:t>активизирована работа районной  Детской правовой пала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firstLine="180"/>
        <w:jc w:val="both"/>
        <w:rPr>
          <w:sz w:val="20"/>
          <w:szCs w:val="20"/>
        </w:rPr>
      </w:pPr>
      <w:r>
        <w:rPr>
          <w:sz w:val="20"/>
          <w:szCs w:val="20"/>
        </w:rPr>
        <w:t>изданы брошюры по истории сел Новосергиевского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ршенствована работа по сохранению  природы родного края,  экологическому воспитанию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одолжена работа по подготовке подростков к службе в арми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полнятся в школах  музейные экспозиции исследовательскими материалами, подлинными документами, фотографиями, архивными данным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должено сотрудничество с редакцией районной газеты «Голос глубинки» по воспитанию юного  Новосергиевца;</w:t>
      </w:r>
    </w:p>
    <w:p>
      <w:pPr>
        <w:pStyle w:val="Normal"/>
        <w:numPr>
          <w:ilvl w:val="0"/>
          <w:numId w:val="2"/>
        </w:numPr>
        <w:ind w:left="360" w:right="3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ностью обеспечено туристским оборудованием каждое   образовательное учреждение</w:t>
      </w:r>
    </w:p>
    <w:p>
      <w:pPr>
        <w:pStyle w:val="Normal"/>
        <w:ind w:left="360" w:right="376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МЕРОПРИЯТИЯ ПО РЕАЛИЗАЦИИ ПОДПРОГРАММЫ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ое обеспечение программы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Основные направления обеспечения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720" w:firstLine="360"/>
        <w:rPr/>
      </w:pPr>
      <w:r>
        <w:rPr>
          <w:sz w:val="20"/>
          <w:szCs w:val="20"/>
        </w:rPr>
        <w:t>разработка правовой базы для всех видов учреждений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работающих по программе</w:t>
      </w:r>
      <w:r>
        <w:rPr>
          <w:b/>
          <w:sz w:val="20"/>
          <w:szCs w:val="20"/>
        </w:rPr>
        <w:t xml:space="preserve"> «Отечество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720" w:firstLine="360"/>
        <w:rPr>
          <w:sz w:val="20"/>
          <w:szCs w:val="20"/>
        </w:rPr>
      </w:pPr>
      <w:r>
        <w:rPr>
          <w:sz w:val="20"/>
          <w:szCs w:val="20"/>
        </w:rPr>
        <w:t>приведение нормативно-правовых документов в соответствие с действующим законодательством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7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5116"/>
        <w:gridCol w:w="15"/>
        <w:gridCol w:w="1242"/>
        <w:gridCol w:w="61"/>
        <w:gridCol w:w="869"/>
        <w:gridCol w:w="939"/>
        <w:gridCol w:w="7"/>
        <w:gridCol w:w="926"/>
        <w:gridCol w:w="1165"/>
        <w:gridCol w:w="1164"/>
        <w:gridCol w:w="1163"/>
        <w:gridCol w:w="2042"/>
        <w:gridCol w:w="1837"/>
      </w:tblGrid>
      <w:tr>
        <w:trPr>
          <w:trHeight w:val="9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расходов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тои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18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Заключить</w:t>
            </w:r>
            <w:r>
              <w:rPr>
                <w:sz w:val="20"/>
                <w:szCs w:val="20"/>
              </w:rPr>
              <w:t xml:space="preserve"> межведомственные догово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организации гражданско-патриотического воспита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 ДДТ, военкомат. районный муз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</w:t>
            </w:r>
          </w:p>
        </w:tc>
        <w:tc>
          <w:tcPr>
            <w:tcW w:w="18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Своевременно разрабатывать или обновлять</w:t>
            </w:r>
            <w:r>
              <w:rPr>
                <w:sz w:val="20"/>
                <w:szCs w:val="20"/>
              </w:rPr>
              <w:t xml:space="preserve"> нормативные документы по организации туристско – краеведческого, гражданско-патриотического и правового воспита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 ДДТ, ОУ</w:t>
            </w:r>
          </w:p>
        </w:tc>
        <w:tc>
          <w:tcPr>
            <w:tcW w:w="18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ать </w:t>
            </w:r>
            <w:r>
              <w:rPr>
                <w:sz w:val="20"/>
                <w:szCs w:val="20"/>
              </w:rPr>
              <w:t>рекомендации по правовому воспитанию в ОУ район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</w:tc>
        <w:tc>
          <w:tcPr>
            <w:tcW w:w="18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Разработать</w:t>
            </w:r>
            <w:r>
              <w:rPr>
                <w:sz w:val="20"/>
                <w:szCs w:val="20"/>
              </w:rPr>
              <w:t xml:space="preserve"> рекомендации по составлению пакета нормативных документов по организации и работе патриотических клубов и объединени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 ДДТ</w:t>
            </w:r>
          </w:p>
        </w:tc>
        <w:tc>
          <w:tcPr>
            <w:tcW w:w="18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ать </w:t>
            </w:r>
            <w:r>
              <w:rPr>
                <w:sz w:val="20"/>
                <w:szCs w:val="20"/>
              </w:rPr>
              <w:t>пакет нормативных документов, регламентирующих деятельность  районного поискового отряда  «Память»,  как юридического лица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 ДДТ, ПО «Память»</w:t>
            </w:r>
          </w:p>
        </w:tc>
        <w:tc>
          <w:tcPr>
            <w:tcW w:w="18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7" w:leader="none"/>
              </w:tabs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1"/>
          <w:numId w:val="19"/>
        </w:numP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1"/>
          <w:numId w:val="19"/>
        </w:numPr>
        <w:rPr>
          <w:b/>
          <w:b/>
          <w:bCs/>
          <w:sz w:val="20"/>
        </w:rPr>
      </w:pPr>
      <w:r>
        <w:rPr>
          <w:b/>
          <w:bCs/>
          <w:sz w:val="20"/>
        </w:rPr>
        <w:t>Организационно-методическое и информационное обеспечение</w:t>
      </w:r>
    </w:p>
    <w:p>
      <w:pPr>
        <w:pStyle w:val="TextBody"/>
        <w:rPr>
          <w:sz w:val="20"/>
        </w:rPr>
      </w:pPr>
      <w:r>
        <w:rPr>
          <w:sz w:val="20"/>
        </w:rPr>
        <w:t>- основной задачей организационно-методического и информационного обеспечения является создание условий для успешной   реализации подпрограммы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4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4714"/>
        <w:gridCol w:w="983"/>
        <w:gridCol w:w="1131"/>
        <w:gridCol w:w="924"/>
        <w:gridCol w:w="862"/>
        <w:gridCol w:w="1110"/>
        <w:gridCol w:w="1109"/>
        <w:gridCol w:w="1109"/>
        <w:gridCol w:w="2036"/>
        <w:gridCol w:w="254"/>
      </w:tblGrid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рас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тои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ь                                                                                          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4"/>
              <w:jc w:val="center"/>
              <w:rPr/>
            </w:pPr>
            <w:r>
              <w:rPr>
                <w:sz w:val="20"/>
                <w:szCs w:val="20"/>
              </w:rPr>
              <w:t xml:space="preserve">Проводить заседания районного координационного совета </w:t>
            </w:r>
            <w:r>
              <w:rPr>
                <w:b/>
                <w:sz w:val="20"/>
                <w:szCs w:val="20"/>
              </w:rPr>
              <w:t>«Отечество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 ДДТ</w:t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ть в совете «Отечество» комитеты: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2" w:leader="none"/>
              </w:tabs>
              <w:snapToGrid w:val="false"/>
              <w:ind w:left="-5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  ДД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о уходу за памятниками и забытыми захоронениями;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2" w:leader="none"/>
              </w:tabs>
              <w:snapToGrid w:val="false"/>
              <w:ind w:left="-5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енно-патриотического воспитания;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2" w:leader="none"/>
              </w:tabs>
              <w:snapToGrid w:val="false"/>
              <w:ind w:left="-5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 работе школьных музеев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2" w:leader="none"/>
              </w:tabs>
              <w:snapToGrid w:val="false"/>
              <w:ind w:left="-5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Завершить</w:t>
            </w:r>
            <w:r>
              <w:rPr>
                <w:sz w:val="20"/>
                <w:szCs w:val="20"/>
              </w:rPr>
              <w:t xml:space="preserve"> паспортизацию школьных музее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ДДТ, ОУ</w:t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ать </w:t>
            </w:r>
            <w:r>
              <w:rPr>
                <w:sz w:val="20"/>
                <w:szCs w:val="20"/>
              </w:rPr>
              <w:t>и утвердить положения о проведении массовых мероприятий по гражданско-патриотическому и правовому воспитани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 ДДТ</w:t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в разработке межведомственных планов по проведению мероприятий военно –патриотической  и правовой направлен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  РОО, ДДТ, музей, Совет ветеранов, УСЗН</w:t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jc w:val="center"/>
              <w:rPr/>
            </w:pPr>
            <w:r>
              <w:rPr>
                <w:b/>
                <w:sz w:val="20"/>
                <w:szCs w:val="20"/>
              </w:rPr>
              <w:t>Пополнить</w:t>
            </w:r>
            <w:r>
              <w:rPr>
                <w:sz w:val="20"/>
                <w:szCs w:val="20"/>
              </w:rPr>
              <w:t xml:space="preserve"> методическую копилку по организации гражданско-патриотического и правового воспит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2" w:leader="none"/>
              </w:tabs>
              <w:snapToGrid w:val="false"/>
              <w:ind w:left="-5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ДТ</w:t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ь пополнять видео-фонотеки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13" w:leader="none"/>
              </w:tabs>
              <w:ind w:left="360" w:firstLine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частниках Великой Отечественной и локальных войн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13" w:leader="none"/>
              </w:tabs>
              <w:ind w:left="360" w:firstLine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амобытных и творческих людя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13" w:leader="none"/>
              </w:tabs>
              <w:ind w:left="360" w:firstLine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тнографии район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13" w:leader="none"/>
              </w:tabs>
              <w:ind w:left="360" w:firstLine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школьных  музеях  О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2" w:leader="none"/>
              </w:tabs>
              <w:snapToGrid w:val="false"/>
              <w:ind w:left="-5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, ОУ</w:t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вершить </w:t>
            </w:r>
            <w:r>
              <w:rPr>
                <w:sz w:val="20"/>
                <w:szCs w:val="20"/>
              </w:rPr>
              <w:t>работу по увековечивании памяти земляков –Героев Советского Союза, РФ,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2" w:leader="none"/>
              </w:tabs>
              <w:snapToGrid w:val="false"/>
              <w:ind w:left="-5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ые советы,  ОУ.</w:t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еспечить оснащение школьных музеев </w:t>
            </w:r>
            <w:r>
              <w:rPr>
                <w:sz w:val="20"/>
                <w:szCs w:val="20"/>
              </w:rPr>
              <w:t>видеоматериалами о Великой Отечественной войне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2" w:leader="none"/>
              </w:tabs>
              <w:snapToGrid w:val="false"/>
              <w:ind w:left="-5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, ОУ</w:t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водить мониторинг</w:t>
            </w:r>
            <w:r>
              <w:rPr>
                <w:sz w:val="20"/>
                <w:szCs w:val="20"/>
              </w:rPr>
              <w:t xml:space="preserve"> о проделанной работе по туризму и краеведению в ОУ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2" w:leader="none"/>
              </w:tabs>
              <w:snapToGrid w:val="false"/>
              <w:ind w:left="-5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 ДД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: слетах, конкурсах, сборах, фестивалях, конференциях, походах, экспедициях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2" w:leader="none"/>
              </w:tabs>
              <w:snapToGrid w:val="false"/>
              <w:ind w:left="-5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 ДДТ, ОУ</w:t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8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 СМИ 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3" w:leader="none"/>
              </w:tabs>
              <w:spacing w:lineRule="exact" w:line="240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материалов  из опыта работы по патриотическому воспитанию ОУ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3" w:leader="none"/>
              </w:tabs>
              <w:spacing w:lineRule="exact" w:line="240"/>
              <w:ind w:left="0" w:firstLine="73"/>
              <w:jc w:val="center"/>
              <w:rPr/>
            </w:pPr>
            <w:r>
              <w:rPr>
                <w:sz w:val="20"/>
                <w:szCs w:val="20"/>
              </w:rPr>
              <w:t xml:space="preserve">согласование с телестудией </w:t>
            </w:r>
            <w:r>
              <w:rPr>
                <w:b/>
                <w:sz w:val="20"/>
                <w:szCs w:val="20"/>
              </w:rPr>
              <w:t>«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месте»</w:t>
            </w:r>
            <w:r>
              <w:rPr>
                <w:sz w:val="20"/>
                <w:szCs w:val="20"/>
              </w:rPr>
              <w:t xml:space="preserve">   показа  материала о знаменитых земляка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3" w:leader="none"/>
                <w:tab w:val="left" w:pos="433" w:leader="none"/>
              </w:tabs>
              <w:spacing w:lineRule="exact" w:line="240"/>
              <w:ind w:left="0" w:firstLine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 молодежной газетой   поискового отряда «Память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 ДДТ, ОУ,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«Память»</w:t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4"/>
              <w:jc w:val="center"/>
              <w:rPr/>
            </w:pPr>
            <w:r>
              <w:rPr>
                <w:sz w:val="20"/>
                <w:szCs w:val="20"/>
              </w:rPr>
              <w:t xml:space="preserve">Подготовить рекомендации по созданию </w:t>
            </w:r>
            <w:r>
              <w:rPr>
                <w:b/>
                <w:sz w:val="20"/>
                <w:szCs w:val="20"/>
              </w:rPr>
              <w:t>«Экологической тропы»</w:t>
            </w:r>
          </w:p>
          <w:p>
            <w:pPr>
              <w:pStyle w:val="Normal"/>
              <w:snapToGrid w:val="false"/>
              <w:spacing w:lineRule="exact" w:line="24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инская сош</w:t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в подготовке и проведении дней села и национальной культу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 ОУ</w:t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единой военной формой клубы военно – патриотического направления ОУ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школьных музеев мультимедийным оборудованием в плане проведения акции</w:t>
            </w:r>
          </w:p>
          <w:p>
            <w:pPr>
              <w:pStyle w:val="Normal"/>
              <w:snapToGrid w:val="false"/>
              <w:spacing w:lineRule="exact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ждой школе – музей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РОО</w:t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лжить поисковую работу по  установлению имен погибших, розыск родственников, изучение исторических событий времен Великой Отечественной войны 1941 - 1945 г., для районной «Книге Памяти» - 2 –й выпус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РОО, ОУ, ДДТ, ОК</w:t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атериально – техническую базу</w:t>
            </w:r>
          </w:p>
          <w:p>
            <w:pPr>
              <w:pStyle w:val="Normal"/>
              <w:snapToGrid w:val="false"/>
              <w:spacing w:lineRule="exact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«Память»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keepNext w:val="true"/>
              <w:snapToGrid w:val="false"/>
              <w:spacing w:lineRule="exact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Корректировка единой информационно-справочной системы (базы данных) о защитниках Отечества, погибших в годы Великой Отечественной войны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ДДТ,ОУ</w:t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keepNext w:val="true"/>
              <w:snapToGrid w:val="false"/>
              <w:spacing w:lineRule="exact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ОУ военным спец. инвентарем (макеты оружия, снаря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ередвижных тематических фотовыставок, посвященных историческим победам русской армии, победам советских войск в годы Великой Отечественной войны, боевым традициям армии и флота, современным будням Вооруженных сил РФ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 ДДТ, ОУ, районный музей, школьные музеи</w:t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ежегодной оценки эффективности реализации программы. (по оценочным показателям – индикаторам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.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Кадровое обеспечение</w:t>
      </w:r>
    </w:p>
    <w:p>
      <w:pPr>
        <w:pStyle w:val="Normal"/>
        <w:ind w:right="-11" w:firstLine="720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i/>
          <w:iCs/>
          <w:sz w:val="20"/>
          <w:szCs w:val="20"/>
          <w:u w:val="single"/>
        </w:rPr>
        <w:t xml:space="preserve">Основным направлением </w:t>
      </w:r>
      <w:r>
        <w:rPr>
          <w:sz w:val="20"/>
          <w:szCs w:val="20"/>
        </w:rPr>
        <w:t xml:space="preserve"> кадрового обеспечения является подготовка высокопрофессиональных кадров, способных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удовлетворять образовательные потребности детей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4807"/>
        <w:gridCol w:w="1137"/>
        <w:gridCol w:w="916"/>
        <w:gridCol w:w="975"/>
        <w:gridCol w:w="945"/>
        <w:gridCol w:w="975"/>
        <w:gridCol w:w="967"/>
        <w:gridCol w:w="1085"/>
        <w:gridCol w:w="2206"/>
      </w:tblGrid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существить</w:t>
            </w:r>
            <w:r>
              <w:rPr>
                <w:sz w:val="20"/>
                <w:szCs w:val="20"/>
              </w:rPr>
              <w:t xml:space="preserve"> мониторинг кадрового обеспечения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 ДДТ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ить</w:t>
            </w:r>
            <w:r>
              <w:rPr>
                <w:sz w:val="20"/>
                <w:szCs w:val="20"/>
              </w:rPr>
              <w:t xml:space="preserve"> подготовку и переподготовку педкадров, повышение их квалификации через курсы повышения квалификации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 РМК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рганизоват</w:t>
            </w:r>
            <w:r>
              <w:rPr>
                <w:sz w:val="20"/>
                <w:szCs w:val="20"/>
              </w:rPr>
              <w:t>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у базовых опорных школ п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уризму - (Рыбкинская сош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ческому, правовому –(НСОШ №3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тературному –(Судьбодаровская сош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логическому – (Кулагинская сош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оенно-патриотическому – (НСОШ №2);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  ДДТ,                   ОУ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Организовать </w:t>
            </w:r>
            <w:r>
              <w:rPr>
                <w:sz w:val="20"/>
                <w:szCs w:val="20"/>
              </w:rPr>
              <w:t>работу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.1</w:t>
            </w:r>
            <w:r>
              <w:rPr>
                <w:sz w:val="20"/>
                <w:szCs w:val="20"/>
              </w:rPr>
              <w:t>. постоянно действующего семинара для зам. директоров по гражданско –патриотическому воспитанию;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 ДДТ, ОУ</w:t>
            </w:r>
          </w:p>
        </w:tc>
      </w:tr>
      <w:tr>
        <w:trPr/>
        <w:tc>
          <w:tcPr>
            <w:tcW w:w="6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377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.2.</w:t>
            </w:r>
            <w:r>
              <w:rPr>
                <w:sz w:val="20"/>
                <w:szCs w:val="20"/>
              </w:rPr>
              <w:t xml:space="preserve"> семинаров для руководителей школьных музеев и краеведческих уголков 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 ДДТ, Музей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.3.</w:t>
            </w:r>
            <w:r>
              <w:rPr>
                <w:sz w:val="20"/>
                <w:szCs w:val="20"/>
              </w:rPr>
              <w:t xml:space="preserve"> стажерских площадок для руководителей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ристических кружко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ческих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логических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литературному краеведению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" w:leader="none"/>
                <w:tab w:val="left" w:pos="3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равовому воспитанию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  ДДТ, РМК, ОУ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377" w:leader="none"/>
              </w:tabs>
              <w:snapToGrid w:val="false"/>
              <w:spacing w:lineRule="exact" w:line="240"/>
              <w:rPr/>
            </w:pPr>
            <w:r>
              <w:rPr>
                <w:b/>
                <w:bCs/>
                <w:sz w:val="20"/>
                <w:szCs w:val="20"/>
              </w:rPr>
              <w:t>4.4.</w:t>
            </w:r>
            <w:r>
              <w:rPr>
                <w:sz w:val="20"/>
                <w:szCs w:val="20"/>
              </w:rPr>
              <w:t>"круглых столов" по вопросам взаимодействия ветеранских  объединений и организаций молодежи в работе  по патриотическому воспитанию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 ДДТ,  Совет ветеранов , Музей,  военкомат, ОУ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" w:leader="none"/>
                <w:tab w:val="left" w:pos="377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 использованием сети Интернет дистанционного "круглого стола" с руководителями общественных организаций России по приоритетным направлениям патриотического воспитания 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 ОУ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" w:leader="none"/>
                <w:tab w:val="left" w:pos="377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</w:rPr>
              <w:t>Изучение и</w:t>
            </w:r>
            <w:r>
              <w:rPr>
                <w:sz w:val="20"/>
                <w:szCs w:val="20"/>
              </w:rPr>
              <w:t xml:space="preserve"> внедрение передовых технологий в область патриотического  и правового воспитания.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 ДДТ, ОУ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Изучить</w:t>
            </w:r>
            <w:r>
              <w:rPr>
                <w:sz w:val="20"/>
                <w:szCs w:val="20"/>
              </w:rPr>
              <w:t xml:space="preserve"> и обобщить передовой опыт педагогов;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 ДДТ, ОУ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уризму – Рыбкинская сош;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сторическому и правовому – НСОШ №3;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му – Кулагинская сош;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военно -  патриотической работе – НСОШ №2.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конкурсы педагогического мастерства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 ДДТ, ОУ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7"/>
        </w:numPr>
        <w:rPr>
          <w:b/>
          <w:b/>
          <w:bCs/>
          <w:sz w:val="20"/>
        </w:rPr>
      </w:pPr>
      <w:r>
        <w:rPr>
          <w:b/>
          <w:bCs/>
          <w:sz w:val="20"/>
        </w:rPr>
        <w:t>Целевая программа «Истоки»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Задачи:</w:t>
      </w:r>
    </w:p>
    <w:p>
      <w:pPr>
        <w:pStyle w:val="TextBody"/>
        <w:rPr/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>-</w:t>
      </w:r>
      <w:r>
        <w:rPr>
          <w:sz w:val="20"/>
        </w:rPr>
        <w:t xml:space="preserve">совершенствование организации и содержания обучения и воспитания подрастающего поколения средствами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туризма и краеведения;</w:t>
      </w:r>
    </w:p>
    <w:p>
      <w:pPr>
        <w:pStyle w:val="TextBody"/>
        <w:rPr>
          <w:sz w:val="20"/>
        </w:rPr>
      </w:pPr>
      <w:r>
        <w:rPr>
          <w:sz w:val="20"/>
        </w:rPr>
        <w:t>- создание условий для развития личности ребёнка;</w:t>
      </w:r>
    </w:p>
    <w:p>
      <w:pPr>
        <w:pStyle w:val="TextBody"/>
        <w:rPr>
          <w:sz w:val="20"/>
        </w:rPr>
      </w:pPr>
      <w:r>
        <w:rPr>
          <w:sz w:val="20"/>
        </w:rPr>
        <w:t>- изучение истории Орнбургского края, его источники, составление летописей села, школы, района, родословных;</w:t>
      </w:r>
    </w:p>
    <w:p>
      <w:pPr>
        <w:pStyle w:val="TextBody"/>
        <w:rPr>
          <w:sz w:val="20"/>
        </w:rPr>
      </w:pPr>
      <w:r>
        <w:rPr>
          <w:sz w:val="20"/>
        </w:rPr>
        <w:t>- возрождение и сохранение народных традиций, праздников, народных промыслов;</w:t>
      </w:r>
    </w:p>
    <w:p>
      <w:pPr>
        <w:pStyle w:val="TextBody"/>
        <w:rPr>
          <w:sz w:val="20"/>
        </w:rPr>
      </w:pPr>
      <w:r>
        <w:rPr>
          <w:sz w:val="20"/>
        </w:rPr>
        <w:t>-воспитание лучших духовных качеств молодёжи на произведениях, связанных с Оренбургским краем;</w:t>
      </w:r>
    </w:p>
    <w:p>
      <w:pPr>
        <w:pStyle w:val="TextBody"/>
        <w:rPr>
          <w:sz w:val="20"/>
        </w:rPr>
      </w:pPr>
      <w:r>
        <w:rPr>
          <w:sz w:val="20"/>
        </w:rPr>
        <w:t>- знакомство с памятниками истории и культуры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48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954"/>
        <w:gridCol w:w="31"/>
        <w:gridCol w:w="1111"/>
        <w:gridCol w:w="849"/>
        <w:gridCol w:w="26"/>
        <w:gridCol w:w="870"/>
        <w:gridCol w:w="19"/>
        <w:gridCol w:w="847"/>
        <w:gridCol w:w="35"/>
        <w:gridCol w:w="1110"/>
        <w:gridCol w:w="1132"/>
        <w:gridCol w:w="1132"/>
        <w:gridCol w:w="2030"/>
        <w:gridCol w:w="53"/>
        <w:gridCol w:w="61"/>
        <w:gridCol w:w="58"/>
        <w:gridCol w:w="70"/>
      </w:tblGrid>
      <w:tr>
        <w:trPr>
          <w:trHeight w:val="10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Истоки» 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расходо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тои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.)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sz w:val="20"/>
                <w:szCs w:val="20"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24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-конкурс школьных музеев и краеведческих уголков.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 ДДТ</w:t>
            </w:r>
          </w:p>
        </w:tc>
        <w:tc>
          <w:tcPr>
            <w:tcW w:w="24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и юных исследовате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3" w:hanging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графическ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3" w:hanging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й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3" w:hanging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3" w:hanging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3" w:hanging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о - патриотическая 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 ДДТ, ОУ</w:t>
            </w:r>
          </w:p>
        </w:tc>
        <w:tc>
          <w:tcPr>
            <w:tcW w:w="24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акцию «Летопись исчезающих деревень», с последующей  установкой памятных  знаков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. сове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</w:t>
            </w:r>
          </w:p>
        </w:tc>
        <w:tc>
          <w:tcPr>
            <w:tcW w:w="24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посвященных юбилейным дата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3" w:leader="none"/>
              </w:tabs>
              <w:spacing w:lineRule="exact" w:line="240"/>
              <w:ind w:left="253" w:hanging="2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-летию образования Новосергиев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3" w:leader="none"/>
              </w:tabs>
              <w:spacing w:lineRule="exact" w:line="240"/>
              <w:ind w:left="253" w:hanging="2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летию Новосергиевского район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3" w:leader="none"/>
              </w:tabs>
              <w:spacing w:lineRule="exact" w:line="240"/>
              <w:ind w:left="253" w:hanging="2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 ДДТ, О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Организовать работу </w:t>
            </w:r>
            <w:r>
              <w:rPr>
                <w:sz w:val="20"/>
                <w:szCs w:val="20"/>
              </w:rPr>
              <w:t xml:space="preserve">  2 профильной смены «Патриот» при ДЗОЛ «Орленок»;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 Д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ОЛ «Орленок»</w:t>
            </w:r>
          </w:p>
        </w:tc>
        <w:tc>
          <w:tcPr>
            <w:tcW w:w="24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уристических походов по родному краю: однодневных, многодневных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ДДТ</w:t>
            </w:r>
          </w:p>
        </w:tc>
        <w:tc>
          <w:tcPr>
            <w:tcW w:w="24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Оказание содействия администрации района в подготовке и выпуске (</w:t>
            </w:r>
            <w:r>
              <w:rPr>
                <w:sz w:val="20"/>
                <w:szCs w:val="20"/>
              </w:rPr>
              <w:t>книги памяти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ных сборников и историко-краеведческого материал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, ОУ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вершить обеспечение туристическим   снаряжением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борудованием ОУ района 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 администрация Пос. Советов</w:t>
            </w:r>
          </w:p>
        </w:tc>
        <w:tc>
          <w:tcPr>
            <w:tcW w:w="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4.5.</w:t>
      </w:r>
      <w:r>
        <w:rPr>
          <w:sz w:val="20"/>
        </w:rPr>
        <w:t xml:space="preserve"> </w:t>
      </w:r>
      <w:r>
        <w:rPr>
          <w:b/>
          <w:bCs/>
          <w:sz w:val="20"/>
        </w:rPr>
        <w:t>Целевая программа «Мир твоих прав»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>задачи:</w:t>
      </w:r>
    </w:p>
    <w:p>
      <w:pPr>
        <w:pStyle w:val="TextBody"/>
        <w:rPr/>
      </w:pPr>
      <w:r>
        <w:rPr>
          <w:b/>
          <w:bCs/>
          <w:sz w:val="20"/>
        </w:rPr>
        <w:t xml:space="preserve">                 </w:t>
      </w:r>
      <w:r>
        <w:rPr>
          <w:b/>
          <w:bCs/>
          <w:sz w:val="20"/>
        </w:rPr>
        <w:t xml:space="preserve">-  </w:t>
      </w:r>
      <w:r>
        <w:rPr>
          <w:sz w:val="20"/>
        </w:rPr>
        <w:t>формирование правовой культуры педагогов,  учащихся и их родителей;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- воспитание чувства ответственности перед законом;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- изучение нормативной документации по правовому воспитанию дете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50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453"/>
        <w:gridCol w:w="1514"/>
        <w:gridCol w:w="880"/>
        <w:gridCol w:w="917"/>
        <w:gridCol w:w="863"/>
        <w:gridCol w:w="1111"/>
        <w:gridCol w:w="1111"/>
        <w:gridCol w:w="1111"/>
        <w:gridCol w:w="2235"/>
        <w:gridCol w:w="169"/>
        <w:gridCol w:w="6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 твоих пра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расхо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тои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>Исполнител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щественной приёмной уполномоченного по детскому движению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 ДДТ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Поста Прав ребенка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, ОУ,  РДПП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детском референдум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, О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ПП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конкурсах различного уровня по правовому воспитанию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ДДТ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пополнение  правового бан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, ОУ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 межведомственной программы «Протяни руку помощ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, ОУ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равовой грамотности учащихс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 ОУ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и использование в образовательном процессе государственной символики России в  ОУ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exact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О, ДДТ, ОУ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тодическими пособиями и видеоматериалами по правовому воспита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 РСМ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</w:t>
      </w: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4.6</w:t>
      </w:r>
      <w:r>
        <w:rPr>
          <w:sz w:val="20"/>
        </w:rPr>
        <w:t xml:space="preserve">. </w:t>
      </w:r>
      <w:r>
        <w:rPr>
          <w:b/>
          <w:bCs/>
          <w:sz w:val="20"/>
        </w:rPr>
        <w:t>Целевая программа «Зелёный щит»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>задачи:</w:t>
      </w:r>
    </w:p>
    <w:p>
      <w:pPr>
        <w:pStyle w:val="TextBody"/>
        <w:numPr>
          <w:ilvl w:val="8"/>
          <w:numId w:val="18"/>
        </w:numPr>
        <w:rPr>
          <w:sz w:val="20"/>
        </w:rPr>
      </w:pPr>
      <w:r>
        <w:rPr>
          <w:sz w:val="20"/>
        </w:rPr>
        <w:t>Привлечение учащихся к изучению природы родного края, экологии, окружающей среды;</w:t>
      </w:r>
    </w:p>
    <w:p>
      <w:pPr>
        <w:pStyle w:val="TextBody"/>
        <w:numPr>
          <w:ilvl w:val="8"/>
          <w:numId w:val="18"/>
        </w:numPr>
        <w:rPr>
          <w:sz w:val="20"/>
        </w:rPr>
      </w:pPr>
      <w:r>
        <w:rPr>
          <w:sz w:val="20"/>
        </w:rPr>
        <w:t xml:space="preserve">прививать учащимся чувство ответственности за состояние окружающей среды и стремление к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конкретной деятельности по её охран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5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5369"/>
        <w:gridCol w:w="1629"/>
        <w:gridCol w:w="890"/>
        <w:gridCol w:w="915"/>
        <w:gridCol w:w="869"/>
        <w:gridCol w:w="1125"/>
        <w:gridCol w:w="1126"/>
        <w:gridCol w:w="1125"/>
        <w:gridCol w:w="1880"/>
        <w:gridCol w:w="143"/>
      </w:tblGrid>
      <w:tr>
        <w:trPr>
          <w:trHeight w:val="4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еленый щит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расход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тои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 областных конкурсах экологического направления (по положениям)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, ОУ, РОО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т юных экологов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 ДДТ, ОУ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ы по экологии, географии, биолог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Живи родник»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 ДДТ, ОУ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ции «Малые реки Оренбуржь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 ДДТ, ОУ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ставка </w:t>
            </w:r>
            <w:r>
              <w:rPr>
                <w:b/>
                <w:sz w:val="20"/>
                <w:szCs w:val="20"/>
              </w:rPr>
              <w:t>«Юннат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 ДДТ, ОУ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онкурс «Зелёная планет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 ДДТ, ОУ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хране  памятников прир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РОО, ДДТ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Создание</w:t>
            </w:r>
            <w:r>
              <w:rPr>
                <w:sz w:val="20"/>
                <w:szCs w:val="20"/>
              </w:rPr>
              <w:t xml:space="preserve"> банка данных по экологии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фото-видео материалов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ДДТ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sz w:val="20"/>
                <w:szCs w:val="20"/>
              </w:rPr>
              <w:t xml:space="preserve">Экологическая акция </w:t>
            </w:r>
            <w:r>
              <w:rPr>
                <w:b/>
                <w:sz w:val="20"/>
                <w:szCs w:val="20"/>
              </w:rPr>
              <w:t>«Дом, в котором я живу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О, ДДТ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М, ОУ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ые советы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4.7. Целевая программа «Патриот»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Задачи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спитание у школьников патриотизма, уважительного  отношения к историческому прошлому своей семьи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общение учащихся к  поисково-исследовательской деятельности, к работе с архивными материалами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хранение исторической памяти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овершенствование нравственного и физического развития обучающих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49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612"/>
        <w:gridCol w:w="1070"/>
        <w:gridCol w:w="1168"/>
        <w:gridCol w:w="968"/>
        <w:gridCol w:w="930"/>
        <w:gridCol w:w="1125"/>
        <w:gridCol w:w="1280"/>
        <w:gridCol w:w="1434"/>
        <w:gridCol w:w="204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расход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тои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</w:rPr>
              <w:t>Исполните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йонный слет ДОО патриотической направленности «Сыны Отечеств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 ДДТ, 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ы  творческих работ учащихс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 ДДТ, 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Подготовка и проведение  фестиваля- конкурса  патриотической песни </w:t>
            </w:r>
            <w:r>
              <w:rPr>
                <w:b/>
                <w:sz w:val="20"/>
                <w:szCs w:val="20"/>
              </w:rPr>
              <w:t>«Долг! Честь! Родина!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, РОО, ОУ</w:t>
            </w:r>
          </w:p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РДК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проведение районных конкурсов среди педагогов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-  методических пособий </w:t>
            </w:r>
            <w:r>
              <w:rPr>
                <w:b/>
                <w:sz w:val="20"/>
                <w:szCs w:val="20"/>
              </w:rPr>
              <w:t>"Растим патриотов России";</w:t>
            </w:r>
          </w:p>
          <w:p>
            <w:pPr>
              <w:pStyle w:val="Normal"/>
              <w:spacing w:lineRule="exact" w:line="240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 на лучший сценарий  мероприятия по патриотическому воспитани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О, ОУ</w:t>
            </w:r>
          </w:p>
        </w:tc>
      </w:tr>
      <w:tr>
        <w:trPr>
          <w:trHeight w:val="14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проведение военно-спортивных соревнований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Зарница»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«Застав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О, ДДТ, ОМ, РОСТО,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и «Милосердие», «Помоги ветерану», по оказанию помощи ветеранам и вдовам погибших и умерших участников Великой Отечественной войны, локальных войн и конфлик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, ОУ, РОО,ДОО</w:t>
            </w:r>
          </w:p>
        </w:tc>
      </w:tr>
      <w:tr>
        <w:trPr>
          <w:trHeight w:val="3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 Встреча трех поколений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,  Муз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допризывной молодеж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районного  поискового отряда  «Память» во Всероссийской  «Вахте Памят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 ПО «Память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амяти погибшим в ходе локальных войн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. ОМ, РО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«Урока мужеств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, муз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оенно – полевых сбор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 ОУ, военкома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ональном областном профильном палаточном лагере  ПО  Пономаревского райо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 ПО «Память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ы старшеклассников «Учеба актива» по программе «Пост №1», «Поиск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 ДДТ, РС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ста №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О, ДД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граничник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проведение конкурса «А ну, ка парни!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 О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ный маршрут «По следам боевой славы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 ДДТ, районный муз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артакиады допризывной молодеж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соревнований по военно – прикладным видам спор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На реализацию программы «Отечество в  2010 году было израсходовано – 110.0 тыс. рублей.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Программу на 2011 года   включены  средства, которые ежегодно на основании распоряжения администрации района,  выделяются дополнительно из местного бюджета на  проведение 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. военно – полевых сборов  - 100.0 тыс. руб. в год 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. на приобретение формы, оборудования    для отрядов юнармейцев -  50.0 тыс. руб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. в эту программу так же перенесены затраты на проведение двух профильных лагерей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ПО «Память – 70.0 тыс. руб.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«Пост №1 – 32 тыс. руб.                            Т.О.  338.5 – 252.0 = 86.5 тыс.  руб.</w:t>
      </w:r>
    </w:p>
    <w:sectPr>
      <w:type w:val="nextPage"/>
      <w:pgSz w:orient="landscape" w:w="16838" w:h="11906"/>
      <w:pgMar w:left="720" w:right="1670" w:gutter="0" w:header="0" w:top="6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506"/>
        </w:tabs>
        <w:ind w:left="15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113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Symbol" w:hAnsi="Symbol" w:cs="Symbol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9z0">
    <w:name w:val="WW8Num19z0"/>
    <w:qFormat/>
    <w:rPr>
      <w:rFonts w:ascii="Wingdings" w:hAnsi="Wingdings" w:cs="Wingdings"/>
      <w:b/>
      <w:sz w:val="24"/>
      <w:szCs w:val="24"/>
    </w:rPr>
  </w:style>
  <w:style w:type="character" w:styleId="2">
    <w:name w:val="Основной шрифт абзаца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tLeast" w:line="240"/>
      <w:ind w:left="318" w:right="0" w:hanging="318"/>
    </w:pPr>
    <w:rPr>
      <w:rFonts w:ascii="Times New Roman CYR" w:hAnsi="Times New Roman CYR" w:cs="Times New Roman CYR"/>
      <w:sz w:val="26"/>
      <w:szCs w:val="20"/>
    </w:rPr>
  </w:style>
  <w:style w:type="paragraph" w:styleId="31">
    <w:name w:val="Основной текст с отступом 31"/>
    <w:basedOn w:val="Normal"/>
    <w:qFormat/>
    <w:pPr>
      <w:spacing w:lineRule="atLeast" w:line="240"/>
      <w:ind w:left="317" w:right="0" w:hanging="283"/>
    </w:pPr>
    <w:rPr>
      <w:rFonts w:ascii="Times New Roman CYR" w:hAnsi="Times New Roman CYR" w:cs="Times New Roman CYR"/>
      <w:sz w:val="26"/>
      <w:szCs w:val="20"/>
    </w:rPr>
  </w:style>
  <w:style w:type="paragraph" w:styleId="212">
    <w:name w:val="Основной текст 21"/>
    <w:basedOn w:val="Normal"/>
    <w:qFormat/>
    <w:pPr/>
    <w:rPr>
      <w:sz w:val="1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ext">
    <w:name w:val="text"/>
    <w:basedOn w:val="Normal"/>
    <w:qFormat/>
    <w:pPr>
      <w:spacing w:before="280" w:after="280"/>
    </w:pPr>
    <w:rPr>
      <w:color w:val="644D25"/>
    </w:rPr>
  </w:style>
  <w:style w:type="paragraph" w:styleId="Content">
    <w:name w:val="content"/>
    <w:basedOn w:val="Normal"/>
    <w:qFormat/>
    <w:pPr>
      <w:spacing w:before="60" w:after="6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05:00Z</dcterms:created>
  <dc:creator>DULYA N.U.</dc:creator>
  <dc:description/>
  <cp:keywords/>
  <dc:language>en-US</dc:language>
  <cp:lastModifiedBy>Orenburg</cp:lastModifiedBy>
  <cp:lastPrinted>2012-09-11T17:02:00Z</cp:lastPrinted>
  <dcterms:modified xsi:type="dcterms:W3CDTF">2012-09-11T11:05:00Z</dcterms:modified>
  <cp:revision>3</cp:revision>
  <dc:subject/>
  <dc:title>ПОЯСНИТЕЛЬНАЯ  ЗАПИСКА</dc:title>
</cp:coreProperties>
</file>