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к Инструкции 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организаторов в аудитории в ППЭ</w:t>
      </w:r>
    </w:p>
    <w:p>
      <w:pPr>
        <w:pStyle w:val="Heading1"/>
        <w:spacing w:lineRule="auto" w:line="264"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Порядок проведения инструктажа организаторами в аудитории для участников ЕГЭ</w:t>
      </w:r>
    </w:p>
    <w:p>
      <w:pPr>
        <w:pStyle w:val="Normal"/>
        <w:spacing w:lineRule="auto" w:line="264"/>
        <w:ind w:firstLine="709"/>
        <w:rPr/>
      </w:pPr>
      <w:r>
        <w:rPr>
          <w:b/>
          <w:bCs/>
          <w:lang w:val="en-US" w:eastAsia="en-US"/>
        </w:rPr>
        <w:t>До начала экзамена организаторами в аудитории на доске должна быть подготовлена следующая запись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231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ind w:left="2772" w:hanging="277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 региона: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ind w:left="2772" w:hanging="277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0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ind w:left="2772" w:hanging="277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 ППЭ: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следние 4 цифры кода ОУ, на базе которого образован ППЭ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мер аудитории: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</w:rPr>
              <w:t>номер аудитории, в которой проходит ЕГЭ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проведения: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/>
                <w:b/>
                <w:bCs/>
                <w:lang w:val="en-US" w:eastAsia="en-US"/>
              </w:rPr>
            </w:pPr>
            <w:r>
              <w:rPr>
                <w:color w:val="000000"/>
              </w:rPr>
              <w:t>дата проведения ЕГЭ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 предмета: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Cs/>
                <w:lang w:val="en-US" w:eastAsia="en-US"/>
              </w:rPr>
            </w:pPr>
            <w:r>
              <w:rPr>
                <w:color w:val="000000"/>
              </w:rPr>
              <w:t>в соответствии с принятой кодировкой (см. табл.1)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вание предмета: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/>
            </w:pPr>
            <w:r>
              <w:rPr>
                <w:bCs/>
                <w:lang w:val="en-US" w:eastAsia="en-US"/>
              </w:rPr>
              <w:t>достаточно первых 5 букв названия предмета (см. табл.1)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чало экзамена: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время начала экзамена </w:t>
            </w:r>
          </w:p>
        </w:tc>
      </w:tr>
      <w:tr>
        <w:trPr>
          <w:trHeight w:val="112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ончание экзамена: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6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ремя окончания экзамена</w:t>
            </w:r>
          </w:p>
        </w:tc>
      </w:tr>
    </w:tbl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амятка для организаторов:</w:t>
      </w:r>
    </w:p>
    <w:p>
      <w:pPr>
        <w:pStyle w:val="Normal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бл.1 – Название предмета и его код</w:t>
      </w:r>
    </w:p>
    <w:p>
      <w:pPr>
        <w:pStyle w:val="Normal"/>
        <w:tabs>
          <w:tab w:val="clear" w:pos="708"/>
          <w:tab w:val="left" w:pos="720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Продолжительность ЕГЭ по каждому общеобразовательному предмет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6880" cy="413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  <w:gridCol w:w="18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Код предм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0" w:type="dxa"/>
                                    <w:left w:w="60" w:type="dxa"/>
                                    <w:bottom w:w="60" w:type="dxa"/>
                                    <w:right w:w="6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25.2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  <w:gridCol w:w="18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Код предм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0" w:type="dxa"/>
                              <w:left w:w="60" w:type="dxa"/>
                              <w:bottom w:w="60" w:type="dxa"/>
                              <w:right w:w="6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по математике, физике, литературе, информатике и информационно-коммуникационным технологиям (ИКТ) – 3 часа 55 минут (235 минут);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по русскому языку, истории, обществознанию – 3 часа 30 минут (210 минут);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 xml:space="preserve">по биологии, географии, химии, иностранным языкам – 3 часа (180 минут)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spacing w:lineRule="auto" w:line="264"/>
        <w:rPr>
          <w:lang w:val="en-US"/>
        </w:rPr>
      </w:pPr>
      <w:r>
        <w:rPr>
          <w:b/>
          <w:bCs/>
          <w:lang w:val="en-US"/>
        </w:rPr>
        <w:t>Разрешается пользоваться на ЕГ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264"/>
        <w:rPr>
          <w:lang w:val="en-US"/>
        </w:rPr>
      </w:pPr>
      <w:r>
        <w:rPr>
          <w:lang w:val="en-US"/>
        </w:rPr>
        <w:t xml:space="preserve">по математике </w:t>
      </w:r>
      <w:r>
        <w:rPr/>
        <w:t>–</w:t>
      </w:r>
      <w:r>
        <w:rPr>
          <w:lang w:val="en-US"/>
        </w:rPr>
        <w:t xml:space="preserve"> линейкой;</w:t>
      </w:r>
    </w:p>
    <w:p>
      <w:pPr>
        <w:pStyle w:val="Normal"/>
        <w:tabs>
          <w:tab w:val="clear" w:pos="708"/>
          <w:tab w:val="left" w:pos="6660" w:leader="none"/>
        </w:tabs>
        <w:spacing w:lineRule="auto" w:line="26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264"/>
        <w:rPr/>
      </w:pPr>
      <w:r>
        <w:rPr/>
        <w:t>по физике – линейкой и непрограммируемым калькулятором;</w:t>
      </w:r>
    </w:p>
    <w:p>
      <w:pPr>
        <w:pStyle w:val="Normal"/>
        <w:tabs>
          <w:tab w:val="clear" w:pos="708"/>
          <w:tab w:val="left" w:pos="6660" w:leader="none"/>
        </w:tabs>
        <w:spacing w:lineRule="auto" w:line="264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264"/>
        <w:rPr>
          <w:lang w:val="en-US"/>
        </w:rPr>
      </w:pPr>
      <w:r>
        <w:rPr>
          <w:lang w:val="en-US"/>
        </w:rPr>
        <w:t xml:space="preserve">по химии </w:t>
      </w:r>
      <w:r>
        <w:rPr/>
        <w:t>–</w:t>
      </w:r>
      <w:r>
        <w:rPr>
          <w:lang w:val="en-US"/>
        </w:rPr>
        <w:t xml:space="preserve"> непрограммируемым калькулятором;</w:t>
      </w:r>
    </w:p>
    <w:p>
      <w:pPr>
        <w:pStyle w:val="Normal"/>
        <w:tabs>
          <w:tab w:val="clear" w:pos="708"/>
          <w:tab w:val="left" w:pos="6660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264"/>
        <w:rPr/>
      </w:pPr>
      <w:r>
        <w:rPr/>
        <w:t>по географии – линейкой, транспортиром, непрограммируемым калькулятором.</w:t>
      </w:r>
    </w:p>
    <w:p>
      <w:pPr>
        <w:pStyle w:val="Normal"/>
        <w:ind w:left="708" w:firstLine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 w:type="textWrapping" w:clear="all"/>
      </w:r>
    </w:p>
    <w:p>
      <w:pPr>
        <w:pStyle w:val="Normal"/>
        <w:spacing w:lineRule="auto" w:line="264"/>
        <w:ind w:firstLine="709"/>
        <w:jc w:val="both"/>
        <w:rPr/>
      </w:pPr>
      <w:r>
        <w:rPr/>
        <w:t>После того, как все участники экзамена рассажены по своим местам, но не позднее 10:00 по местному времени, ответственный организатор в аудитории начинает инструктаж по приведенному ниже тексту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Текст, который выделен </w:t>
      </w:r>
      <w:r>
        <w:rPr>
          <w:b/>
        </w:rPr>
        <w:t>жирным</w:t>
      </w:r>
      <w:r>
        <w:rPr/>
        <w:t xml:space="preserve"> шрифтом, должен быть прочитан участникам ЕГЭ слово в слово. Это делается для стандартизации процедуры провед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Комментарии, отмеченные </w:t>
      </w:r>
      <w:r>
        <w:rPr>
          <w:i/>
        </w:rPr>
        <w:t>курсивом</w:t>
      </w:r>
      <w:r>
        <w:rPr/>
        <w:t>, не читаются участникам. Они даны в помощь организатору.</w:t>
      </w:r>
    </w:p>
    <w:p>
      <w:pPr>
        <w:pStyle w:val="Normal"/>
        <w:jc w:val="both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Уважаемые выпускники! Сегодня Вы сдаете экзамен по __________________ </w:t>
            </w:r>
            <w:r>
              <w:rPr/>
              <w:t>(</w:t>
            </w:r>
            <w:r>
              <w:rPr>
                <w:i/>
              </w:rPr>
              <w:t>выберите соответствующий предмет</w:t>
            </w:r>
            <w:r>
              <w:rPr/>
              <w:t>)</w:t>
            </w:r>
            <w:r>
              <w:rPr>
                <w:b/>
                <w:bCs/>
              </w:rPr>
              <w:t xml:space="preserve"> в форме и по материалам ЕГЭ. 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оле у Ва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документ удостоверяющий личность, положите его на край стола в раскрытом ви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пропус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гелевая ручка с черной пастой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аютс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друг с другом, свободное перемещение по аудитории, обмен любыми материалами и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корректирующей жидк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ьзование средствами связи, электронно-вычислительной техникой (непрограммируемый калькулятор можно использовать на физике, химии, географии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крытие КИМ или их части при сдаче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е справочными материалами кроме тех, которые указаны в тексте К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ждение по ППЭ во время экзамена без сопровождения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При нарушении требований или отказе их выполнять, ответственные за проведение ЕГЭ в ППЭ вправе удалить Вас с экзамена. 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оминаем, что апелляции о нарушении установленного порядка проведения ЕГЭ Вы можете подать сегодня уполномоченному представителю ГЭК до момента выхода из ППЭ. Для этого вам необходимо после сдачи бланков обратиться к руководителю ППЭ или организатору в аудитории и заполнить соответствующую форму.</w:t>
            </w:r>
          </w:p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результатами экзамена Вы сможете ознакомиться по месту регистрации на ЕГЭ (получения пропуска)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Апелляцию о несогласии с выставленными баллами можно подавать в течение двух рабочих дней со дня объявления результатов. Апелляция подается в образовательное учреждение, в котором вы допущены к государственной (итоговой) аттестации или в конфликтную комиссию по адресу: г. Томск, ул. Пирогова, 10, ауд. 111, тел. (83822) 42-01-65. </w:t>
            </w:r>
          </w:p>
        </w:tc>
      </w:tr>
      <w:tr>
        <w:trPr>
          <w:trHeight w:val="18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измерительные материалы в аудиторию поступили в «спецпакете». Упаковка «спецпакета» не нарушена (</w:t>
            </w:r>
            <w:r>
              <w:rPr>
                <w:bCs/>
                <w:i/>
                <w:sz w:val="24"/>
                <w:szCs w:val="24"/>
              </w:rPr>
              <w:t>продемонстрировать и вскрыть публично, используя ножницы</w:t>
            </w:r>
            <w:r>
              <w:rPr>
                <w:b/>
                <w:bCs/>
                <w:sz w:val="24"/>
                <w:szCs w:val="24"/>
              </w:rPr>
              <w:t xml:space="preserve">). В нем находятся индивидуальные комплекты. </w:t>
            </w:r>
            <w:r>
              <w:rPr>
                <w:i/>
                <w:sz w:val="24"/>
                <w:szCs w:val="24"/>
              </w:rPr>
              <w:t>Раздать экзаменующимся индивидуальные комплекты и  черновик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ьте целостность своего индивидуального комплекта. Осторожно вскройте пакет, потянув за специальную бумажную ленту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казать, где на индивидуальном комплекте находится эта лента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им содержимое ваших пакетов. В индивидуальном комплекте находя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 регистр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 ответов №1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 ответов №2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М по предмету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Проверьте, совпадает ли номер штрих-кода на тексте КИМ со штрих-кодом на конверте индивидуального комплекта (внизу слева КИМ №………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Проверьте номер штрих-кода на бланке регистрации со штрих-кодом на конверте индивидуального комплекта (внизу справа БР №…………).</w:t>
            </w:r>
          </w:p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ьте полиграфическое исполнение текста работы.</w:t>
            </w:r>
          </w:p>
          <w:p>
            <w:pPr>
              <w:pStyle w:val="21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бнаружении несовпадений штрих-кодов, наличии брака или некомплектности бланков ЕГЭ, замените полностью индивидуальный комплект.</w:t>
            </w:r>
          </w:p>
          <w:p>
            <w:pPr>
              <w:pStyle w:val="21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264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64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упим к заполнению бланков ЕГЭ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pacing w:val="8"/>
              </w:rPr>
            </w:pPr>
            <w:r>
              <w:rPr>
                <w:b/>
              </w:rPr>
              <w:t>Каждая цифра, символ записывается в отдельную клетку, начиная с первой. Записывайте буквы и цифры в соответствии с образцом на бланке.</w:t>
            </w: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чинаем заполнение с бланка регистрации - слева направо, сверху вниз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i/>
              </w:rPr>
              <w:t>Обратите внимание учащихся на доску и данные, записанные на доске до начала экзамена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Впишите код региона – цифры 7 и 0 (70).</w:t>
            </w: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В следующем поле укажите код образовательного учреждения, он указан в Вашем пропуске</w:t>
            </w:r>
            <w:r>
              <w:rPr>
                <w:color w:val="000000"/>
                <w:spacing w:val="8"/>
              </w:rPr>
              <w:t xml:space="preserve">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Запишите номер и букву класса. В случае отсутствия буквы в названии класса ее писать не нужно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Запишите в Поле «Код ППЭ» значение, записанное на доске. В следующем поле напишите номер аудитории, в которой мы с Вами находимся - ___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64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ереходим на следующую строку. Заполним поле код предмета: сегодня мы проводим  экзамен по ___</w:t>
            </w:r>
            <w:r>
              <w:rPr>
                <w:i/>
                <w:color w:val="000000"/>
                <w:spacing w:val="8"/>
              </w:rPr>
              <w:t>.</w:t>
            </w:r>
            <w:r>
              <w:rPr>
                <w:b/>
                <w:color w:val="000000"/>
                <w:spacing w:val="8"/>
              </w:rPr>
              <w:t xml:space="preserve"> Код данного предмета - ___. Название предмета - ___. Если название слишком длинное, то достаточно написать первые 5 его бук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64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оле «Служебная отметка» не заполняет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64"/>
              <w:rPr/>
            </w:pPr>
            <w:r>
              <w:rPr>
                <w:b/>
                <w:color w:val="000000"/>
                <w:spacing w:val="8"/>
              </w:rPr>
              <w:t xml:space="preserve">Переходим на следующую строку. Возьмите и откройте Ваш паспорт на главной странице. Аккуратно впишите свою фамилию ЗАГЛАВНЫМИ ПЕЧАТНЫМИ БУКВАМИ в бланк регистрации, в поле «Фамилия», так, как она написана в Вашем паспорт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64"/>
              <w:rPr/>
            </w:pPr>
            <w:r>
              <w:rPr>
                <w:b/>
                <w:color w:val="000000"/>
                <w:spacing w:val="8"/>
              </w:rPr>
              <w:t>В следующей строке напишите свое имя, и строкой ниже – отчество, так, как они написаны в Вашем паспорт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 xml:space="preserve">В следующее поле перепишите серию Вашего паспорта без пробел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64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 xml:space="preserve">Запишите номер Вашего паспорта в соответствующее поле бланка регистр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Далее, поставьте крестик в клеточке, соответствующей Вашему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я «резерв» заполнять не нужно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спишитесь в поле «подпись участника», расположенном в нижней части бланка регистрации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озьмите бланк ответов №1 и з</w:t>
            </w:r>
            <w:r>
              <w:rPr>
                <w:b/>
                <w:bCs/>
              </w:rPr>
              <w:t xml:space="preserve">аполните регистрационную часть бланка ответов № 1: код региона, код предмета, название предмета, как в бланке регистрации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шитесь в поле «подпись участника», расположенном в верхней части бланка ответов № 1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озьмите бланк ответов №2 и з</w:t>
            </w:r>
            <w:r>
              <w:rPr>
                <w:b/>
                <w:bCs/>
              </w:rPr>
              <w:t xml:space="preserve">аполните регистрационную часть бланка ответов № 2: код региона, код предмета, название предмета, как на бланке регистрации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амилию на этом бланке писать запрещается. Служебные поля не заполняйте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выполнении заданий типа А в бланке ответов № 1 под номером выполняемого вами задания поставьте знак «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</w:t>
            </w:r>
            <w:r>
              <w:rPr>
                <w:b/>
                <w:bCs/>
                <w:sz w:val="24"/>
                <w:szCs w:val="24"/>
              </w:rPr>
              <w:t>» в клеточку, номер которой соответствует номеру выбранного вами ответа (по математике и литературе нет заданий типа А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При заполнении ответов на задания части В обратите внимание, что нумерация заданий идет сверху вниз, затем слева направо. Внимательно читайте инструкции к заданиям, указанные у вас в текстах работ. Записывайте ответы в соответствии с этими инструкциями так, чтобы к</w:t>
            </w:r>
            <w:r>
              <w:rPr>
                <w:b/>
                <w:color w:val="000000"/>
                <w:spacing w:val="4"/>
              </w:rPr>
              <w:t xml:space="preserve">аждый символ ответа был записан в </w:t>
            </w:r>
            <w:r>
              <w:rPr>
                <w:b/>
                <w:color w:val="000000"/>
                <w:spacing w:val="8"/>
              </w:rPr>
              <w:t>отдельной клетке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4"/>
              </w:rPr>
              <w:t xml:space="preserve">Для записи ответов на задания типа «C» используйте бланк ответов №2. Пишите </w:t>
            </w:r>
            <w:r>
              <w:rPr>
                <w:b/>
                <w:color w:val="000000"/>
                <w:spacing w:val="5"/>
              </w:rPr>
              <w:t xml:space="preserve">аккуратным и разборчивым почерком, не </w:t>
            </w:r>
            <w:r>
              <w:rPr>
                <w:b/>
                <w:color w:val="000000"/>
              </w:rPr>
              <w:t>выходя за прямоугольную рамку и отступая от нее 2-3 миллиметра</w:t>
            </w:r>
            <w:r>
              <w:rPr>
                <w:b/>
                <w:color w:val="000000"/>
                <w:spacing w:val="5"/>
              </w:rPr>
              <w:t xml:space="preserve">. Если Вам не </w:t>
            </w:r>
            <w:r>
              <w:rPr>
                <w:b/>
                <w:color w:val="000000"/>
                <w:spacing w:val="2"/>
              </w:rPr>
              <w:t xml:space="preserve">хватило места на бланке ответов №2, обратитесь к </w:t>
            </w:r>
            <w:r>
              <w:rPr>
                <w:b/>
                <w:color w:val="000000"/>
              </w:rPr>
              <w:t>организатору в аудитории, и Вам выдадут дополнительный бланк ответов №2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оминаем о том, что Вы можете отменить не более 12 ответов на задания типа А и не более 4 ответов на задания части В. Для этого необходимо сделать следующе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деле «Замена ошибочных ответов на задания типа А» бланка ответов №1 вписать номер заменяемого задания части А и поставить метку верного ответа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b/>
                <w:bCs/>
              </w:rPr>
              <w:t>в разделе «Замена ошибочных ответов на задания типа В» бланка ответов №1 вписать номер заменяемого задания части В и написать правильный ответ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Запишите на доске время начала и окончания экзамена и проговорите его вслух участникам ЕГЭ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замена _______, окончание экзамена _________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ремя, отведенное на инструктаж и заполнение регистрационных частей бланков, в общее время экзамена не включается.</w:t>
            </w:r>
          </w:p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спешите, времени у Вас достаточно! Пишите аккуратно! Не допускайте никаких посторонних записей на полях бланков, в поле штрих-кода, варианта и т.п. </w:t>
            </w:r>
          </w:p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ожите на край стола документы, удостоверяющие вашу личность, и бланки ЕГЭ, чтобы организаторы смогли проверить правильность их заполнения.</w:t>
            </w:r>
          </w:p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ьмите в руки черновики и варианты КИМ и начинайте работать.</w:t>
            </w:r>
          </w:p>
          <w:p>
            <w:pPr>
              <w:pStyle w:val="21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забывайте переносить ответы из текста работы и черновика в бланк ответов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лаем удачи!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осле объявления начала экзамена организатор подходит к столу каждого участника и проверяет правильность заполнения им регистрационных полей на всех бланках, соответствие персональных данных участника ЕГЭ в документе, удостоверяющем личность и в бланке регистрации (ФИО, серия и номер документа)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За 30 минут до окончания экзамена необходимо объявить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окончания экзамена осталось 30 минут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бывайте переносить ответы из текста работы и черновика в бланки ответов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За 15 минут до окончания экзамена необходимо объявить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конца экзамена осталось 15 минут, досрочная сдача экзаменационных материалов прекращается.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В момент окончания экзамена необходимо объявить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окончен. Все участники остаются на своих местах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 на край стола свои бланки. КИМ вложите в конверт индивидуального комплекта. Организаторы соберут все экзаменационные материалы и зафиксируют в вашем пропуске количество сданных бланков. </w:t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ле сбора всех материалов, пересчета и упаковки объявить экзаменуемым о возможности покинуть аудиторию.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аудитории собрано бланков регистрации _____ </w:t>
            </w:r>
            <w:r>
              <w:rPr>
                <w:bCs/>
                <w:i/>
              </w:rPr>
              <w:t>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аудитории собрано бланков ответов № 1 _____ </w:t>
            </w:r>
            <w:r>
              <w:rPr>
                <w:bCs/>
                <w:i/>
              </w:rPr>
              <w:t>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аудитории собрано бланков ответов № 2 (включая дополнительные бланки ответов № 2) _____ </w:t>
            </w:r>
            <w:r>
              <w:rPr>
                <w:bCs/>
                <w:i/>
              </w:rPr>
              <w:t>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ые материалы упакованы, теперь вы можете покинуть аудиторию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88" w:before="600" w:after="360"/>
      <w:jc w:val="center"/>
      <w:outlineLvl w:val="0"/>
    </w:pPr>
    <w:rPr>
      <w:b/>
      <w:bCs/>
      <w:cap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kern w:val="2"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3:00Z</dcterms:created>
  <dc:creator>nav</dc:creator>
  <dc:description/>
  <cp:keywords/>
  <dc:language>en-US</dc:language>
  <cp:lastModifiedBy>g01</cp:lastModifiedBy>
  <cp:lastPrinted>2013-04-24T16:31:00Z</cp:lastPrinted>
  <dcterms:modified xsi:type="dcterms:W3CDTF">2013-05-28T06:53:00Z</dcterms:modified>
  <cp:revision>2</cp:revision>
  <dc:subject/>
  <dc:title>Приложение к Инструкции </dc:title>
</cp:coreProperties>
</file>