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13410</wp:posOffset>
            </wp:positionH>
            <wp:positionV relativeFrom="paragraph">
              <wp:posOffset>278130</wp:posOffset>
            </wp:positionV>
            <wp:extent cx="1642110" cy="1575435"/>
            <wp:effectExtent l="0" t="0" r="0" b="0"/>
            <wp:wrapTight wrapText="bothSides">
              <wp:wrapPolygon edited="0">
                <wp:start x="23888" y="0"/>
                <wp:lineTo x="23888" y="-2212"/>
                <wp:lineTo x="21600" y="-2212"/>
                <wp:lineTo x="21600" y="0"/>
                <wp:lineTo x="2388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149" t="-7" r="-7" b="39980"/>
                    <a:stretch>
                      <a:fillRect/>
                    </a:stretch>
                  </pic:blipFill>
                  <pic:spPr bwMode="auto">
                    <a:xfrm>
                      <a:off x="0" y="0"/>
                      <a:ext cx="1642110" cy="15754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ормирования и развития личности  каждого обучаемого,  с учётом его индивидуальных способностей и возможностей»</w:t>
      </w:r>
    </w:p>
    <w:p>
      <w:pPr>
        <w:pStyle w:val="Normal"/>
        <w:tabs>
          <w:tab w:val="clear" w:pos="708"/>
          <w:tab w:val="left" w:pos="8364" w:leader="none"/>
          <w:tab w:val="left" w:pos="8647" w:leader="none"/>
        </w:tabs>
        <w:spacing w:before="0" w:after="0"/>
        <w:jc w:val="center"/>
        <w:rPr>
          <w:rFonts w:ascii="Times New Roman" w:hAnsi="Times New Roman" w:cs="Times New Roman"/>
        </w:rPr>
      </w:pPr>
      <w:r>
        <w:rPr>
          <w:rFonts w:cs="Times New Roman" w:ascii="Times New Roman" w:hAnsi="Times New Roman"/>
        </w:rPr>
        <w:t>Из опыта работы  Бакаевой Ю.А.. учителя математики</w:t>
      </w:r>
    </w:p>
    <w:p>
      <w:pPr>
        <w:pStyle w:val="Normal"/>
        <w:jc w:val="center"/>
        <w:rPr/>
      </w:pPr>
      <w:r>
        <w:rPr>
          <w:rFonts w:cs="Times New Roman" w:ascii="Times New Roman" w:hAnsi="Times New Roman"/>
        </w:rPr>
        <w:t>МОБУ Рыбкинская средняя общеобразовательная школа</w:t>
      </w:r>
      <w:r>
        <w:rPr>
          <w:rFonts w:cs="Times New Roman" w:ascii="Times New Roman" w:hAnsi="Times New Roman"/>
          <w:b/>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преподавании математики  руководствуюсь требованиями государственного образовательного стандарта,  задачами формирования конкурентоспособной, свободно адаптирующейся  личности. </w:t>
      </w:r>
    </w:p>
    <w:p>
      <w:pPr>
        <w:pStyle w:val="ConsPlusNonformat"/>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учебно-воспитательной работы считаю создание условий для развития личности ученика, его интеллектуального роста, формирование познавательной, информационной и коммуникативной компетентности школьника.</w:t>
      </w:r>
    </w:p>
    <w:p>
      <w:pPr>
        <w:pStyle w:val="ConsPlusNonformat"/>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ализуемые в учебно-воспитательном процессе: формирование стойкой  мотивации к изучению математики; активизация познавательной  деятельности  ученика (через систему использования ИКТ на уроках и во внеурочное время, использование различных методов и форм организации учебной деятельности); создание  на уроках благоприятной  эмоциональной атмосферы.        </w:t>
      </w:r>
    </w:p>
    <w:p>
      <w:pPr>
        <w:pStyle w:val="ConsPlusNonformat"/>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й деятельности реализую дифференцированный, личностно-ориентированный подход в обучении учащихся, практикую коллективную, групповую и индивидуальную формы организации учебной деятельности, интерактивные методы обучения. Взаимодействие с классом осуществляю на основе принципов педагогики сотрудничества. Обращаю внимание на каждого учащегося, стараюсь так построить урок, чтобы каждый ученик оказался вовлеченным в процесс познавательной деятельности, осознал полезность и значимость знаний в современных условиях.</w:t>
      </w:r>
    </w:p>
    <w:p>
      <w:pPr>
        <w:pStyle w:val="ConsPlusNonformat"/>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в школе пять лет, стараюсь идти в ногу со временем: совершенствовать образовательный процесс путём активного использования инновационных технологий в преподавании математики. Методика организации учебного процесса на уроке определяется возрастными особенностями и уровнем познавательных возможностей учащихся.             </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В своей практике обучения  использую сюжетно-ролевые игры, способствующие развитию творческого воображения детей. И, конечно же, подросткам очень нравятся копии телевизионных игр: «Звездный час», «Умники и умницы», «Что? Где? Когда?».  Творчески преобразовывая материал учебника, ребята  фантазируют, вживаются в образ (прием персонификации), уроки получаются интересными, в процесс включаются  все учащиес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лубоко убеждена, что творчество в любом его проявлении способно активизировать процесс мышления, вызвать интерес к изучению предмета.</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уделяю контролю результатов обучения. Для этого использую разные формы: тестирование, индивидуальное собеседование, зачет, творческие работы. </w:t>
      </w:r>
    </w:p>
    <w:p>
      <w:pPr>
        <w:pStyle w:val="ConsPlusNonformat"/>
        <w:ind w:left="-993" w:hanging="0"/>
        <w:jc w:val="both"/>
        <w:rPr/>
      </w:pPr>
      <w:r>
        <w:rPr>
          <w:rFonts w:cs="Times New Roman" w:ascii="Times New Roman" w:hAnsi="Times New Roman"/>
          <w:sz w:val="24"/>
          <w:szCs w:val="24"/>
        </w:rPr>
        <w:t xml:space="preserve">.  На уроках использую различное техническое оборудование: </w:t>
      </w:r>
      <w:r>
        <w:rPr>
          <w:rFonts w:cs="Times New Roman" w:ascii="Times New Roman" w:hAnsi="Times New Roman"/>
          <w:sz w:val="24"/>
          <w:szCs w:val="24"/>
          <w:lang w:val="en-US"/>
        </w:rPr>
        <w:t>DVD</w:t>
      </w:r>
      <w:r>
        <w:rPr>
          <w:rFonts w:cs="Times New Roman" w:ascii="Times New Roman" w:hAnsi="Times New Roman"/>
          <w:sz w:val="24"/>
          <w:szCs w:val="24"/>
        </w:rPr>
        <w:t xml:space="preserve">, телевизор, видео-и аудиомагнитофон, компьютер, сканер, принтер, мультимедийный проектор, интерактивную доску. Когда стали популярными мультимедийные презентации, стала собирать свою коллекцию презентаций к урокам литературы и русского языка, например, «Проценты в жизни», «Координатная плоскость», «Целые и дробные уравнения», «Линейная функция» и другие. Это стало началом совместной с детьми творческой работы. Вместе с детьми мы стали готовить слайды, презентации, мультимедиа проекты, тестовые задания, кроссворды, дидактические карточки  и др.  </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оих уроках присутствует атмосфера сотворчества и сотрудничества. Во время занятий я поддерживаю гуманные, цивилизованные и демократические отношения как с детьми, так и между ними. В каждом ученике я стараюсь видеть уникальную личность, ищу в ребенке лучшие качества и опираюсь на них, создаю специальные педагогические ситуации, в которых он мог бы проявить себя. Свою позицию по обсуждаемым вопросам не навязываю, свою оценку тому или иному вопросу даю после выступления детей, чтобы не сковывать их мышление. На уроках разрешаю обсуждать полученную информацию с партнерами по парте или группами, т.е. разрешается «рабочий шум». Обозначенные мною подходы к обучению и воспитанию учащихся  позволяют мне добиваться стабильных  результатов образовательно-воспитательного процесса. </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Бакаева Юлия Анатольевна, учитель математики </w:t>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МОБУ "Рыбкинская средняя общеобразовательная школ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DejaVu Sans" w:cs="Times New Roman"/>
      <w:kern w:val="2"/>
      <w:sz w:val="20"/>
      <w:szCs w:val="24"/>
    </w:rPr>
  </w:style>
  <w:style w:type="character" w:styleId="Internetlink">
    <w:name w:val="Internet link"/>
    <w:basedOn w:val="Style12"/>
    <w:qFormat/>
    <w:rPr>
      <w:color w:val="0000FF"/>
      <w:u w:val="single"/>
    </w:rPr>
  </w:style>
  <w:style w:type="character" w:styleId="HTML">
    <w:name w:val="Стандартный HTML Знак"/>
    <w:basedOn w:val="Style12"/>
    <w:qFormat/>
    <w:rPr>
      <w:rFonts w:ascii="Courier New" w:hAnsi="Courier New" w:eastAsia="Times New Roman" w:cs="Courier New"/>
      <w:color w:val="000000"/>
      <w:sz w:val="24"/>
      <w:szCs w:val="24"/>
    </w:rPr>
  </w:style>
  <w:style w:type="character" w:styleId="1">
    <w:name w:val="Заголовок 1 Знак"/>
    <w:basedOn w:val="Style12"/>
    <w:qFormat/>
    <w:rPr>
      <w:rFonts w:ascii="Cambria" w:hAnsi="Cambria" w:eastAsia="Calibri" w:cs="Times New Roman"/>
      <w:b/>
      <w:bCs/>
      <w:color w:val="365F91"/>
      <w:sz w:val="28"/>
      <w:szCs w:val="28"/>
    </w:rPr>
  </w:style>
  <w:style w:type="character" w:styleId="InternetLink1">
    <w:name w:val="Hyperlink"/>
    <w:basedOn w:val="Style12"/>
    <w:rPr>
      <w:rFonts w:cs="Times New Roman"/>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 w:cs="Times New Roman"/>
      <w:kern w:val="2"/>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MS Mincho" w:hAnsi="Liberation Serif;MS Mincho" w:eastAsia="DejaVu Sans" w:cs="DejaVu Sans"/>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5:00Z</dcterms:created>
  <dc:creator>Orenburg</dc:creator>
  <dc:description/>
  <cp:keywords/>
  <dc:language>en-US</dc:language>
  <cp:lastModifiedBy>Orenburg</cp:lastModifiedBy>
  <dcterms:modified xsi:type="dcterms:W3CDTF">2014-06-05T05:00:00Z</dcterms:modified>
  <cp:revision>5</cp:revision>
  <dc:subject/>
  <dc:title/>
</cp:coreProperties>
</file>