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left"/>
        <w:tblInd w:w="4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</w:tblGrid>
      <w:tr>
        <w:trPr>
          <w:trHeight w:val="355" w:hRule="atLeast"/>
        </w:trPr>
        <w:tc>
          <w:tcPr>
            <w:tcW w:w="4982" w:type="dxa"/>
            <w:tcBorders/>
            <w:shd w:fill="FFFFFF" w:val="clear"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ГАОУ ДОД «ООДЭБЦ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Ф. Жу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«24» января  2013 г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б областной многопрофильной очно-заочной школе для одарённых детей «Академия юных талантов  «Созвезд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rFonts w:eastAsia="Times New Roman"/>
          <w:color w:val="000000"/>
          <w:sz w:val="28"/>
          <w:szCs w:val="28"/>
        </w:rPr>
        <w:t xml:space="preserve">Настоящее Положение разработано в соответствии с требованиями Закона Российской Федерации от 29.12.2012 г. № 273 - ФЗ «Об образовании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</w:t>
      </w:r>
      <w:r>
        <w:rPr>
          <w:rFonts w:eastAsia="Times New Roman"/>
          <w:color w:val="000000"/>
          <w:sz w:val="28"/>
          <w:szCs w:val="28"/>
        </w:rPr>
        <w:t>Деятельност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по о</w:t>
      </w:r>
      <w:r>
        <w:rPr>
          <w:rFonts w:eastAsia="Times New Roman"/>
          <w:color w:val="000000"/>
          <w:sz w:val="28"/>
          <w:szCs w:val="28"/>
        </w:rPr>
        <w:t xml:space="preserve">рганизации и проведению </w:t>
      </w:r>
      <w:r>
        <w:rPr>
          <w:rFonts w:eastAsia="Times New Roman"/>
          <w:bCs/>
          <w:color w:val="000000"/>
          <w:sz w:val="28"/>
          <w:szCs w:val="28"/>
        </w:rPr>
        <w:t xml:space="preserve">областной многопрофильной очно-заочной школы для одарённых детей «Академия юных талантов  «Созвездие» </w:t>
      </w:r>
      <w:r>
        <w:rPr>
          <w:rFonts w:eastAsia="Times New Roman"/>
          <w:color w:val="000000"/>
          <w:sz w:val="28"/>
          <w:szCs w:val="28"/>
        </w:rPr>
        <w:t>(далее – ОЗШ «Созвездие») осуществляет ГАОУ ДОД «Оренбургский областной детский эколого-биологический центр» (далее – ГАОУ ДОД «ООДЭБЦ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Настоящее пол</w:t>
      </w:r>
      <w:r>
        <w:rPr>
          <w:rFonts w:eastAsia="Times New Roman"/>
          <w:color w:val="000000"/>
          <w:sz w:val="28"/>
          <w:szCs w:val="28"/>
        </w:rPr>
        <w:t xml:space="preserve">ожение регулирует организацию и проведение ОЗШ </w:t>
      </w:r>
      <w:r>
        <w:rPr>
          <w:rFonts w:eastAsia="Times New Roman"/>
          <w:bCs/>
          <w:color w:val="000000"/>
          <w:sz w:val="28"/>
          <w:szCs w:val="28"/>
        </w:rPr>
        <w:t xml:space="preserve"> «Созвезд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4.  ОЗШ </w:t>
      </w:r>
      <w:r>
        <w:rPr>
          <w:rFonts w:eastAsia="Times New Roman"/>
          <w:color w:val="000000"/>
          <w:sz w:val="28"/>
          <w:szCs w:val="28"/>
        </w:rPr>
        <w:t xml:space="preserve"> «Созвездие» не является юридическим лиц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Цель и задачи работы ОЗШ «Созвезд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rFonts w:eastAsia="Times New Roman"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предоставление одаренным учащимся области </w:t>
      </w:r>
      <w:r>
        <w:rPr>
          <w:rFonts w:eastAsia="Times New Roman"/>
          <w:color w:val="000000"/>
          <w:sz w:val="28"/>
          <w:szCs w:val="28"/>
        </w:rPr>
        <w:t xml:space="preserve">условий для удовлетворения индивидуальных образовательных потребностей, углубленного освоения содержания образовательных предметов по выбранному направлению деятельности (физико-техническому, эколого-биологическому и историко-краеведческому), углубленной </w:t>
      </w:r>
      <w:r>
        <w:rPr>
          <w:sz w:val="28"/>
          <w:szCs w:val="28"/>
        </w:rPr>
        <w:t>подготовки для поступления в ВУ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</w:rPr>
        <w:t>развитие и реализация индивидуальных возможностей личности через очно-заочную систему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ние условий для эффективного углубленного освоения научно-исследовательской, проектной, поисковой деятельности</w:t>
      </w:r>
      <w:r>
        <w:rPr>
          <w:sz w:val="28"/>
        </w:rPr>
        <w:t xml:space="preserve"> и оказание консультационной помощи одаренным детям в написании учебно-исследовательски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предоставление учащимся дополнительных возможностей для освоения курсов математики, физики, информатики, астрономии, технологии, экологии, биологии, географии, химии, истории, культурологии, крае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разработка индивидуальных образовательных траекторий для учащихся, участвующих в олимпиадном и конкурсн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проведение практико-ориентированных, научно-методических мероприятий для педагогов, работающих с одаренными и талантлив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подготовка учащихся к поступлению в ВУЗы, создание условий для повышения конкурентоспособности выпускников сельских образовательных учреждений при поступлении в учебные учреждения высшего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60" w:leader="none"/>
        </w:tabs>
        <w:autoSpaceDE w:val="false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ширение возможности неформального общения, проявления и развития лидерских качеств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-216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организация внеурочной занятости школьников в каникулярное время на основе сочетания обучения и активных форм отды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Организация деятельности ОЗШ «Созвезд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. </w:t>
      </w:r>
      <w:r>
        <w:rPr>
          <w:rFonts w:eastAsia="Times New Roman"/>
          <w:color w:val="000000"/>
          <w:sz w:val="28"/>
          <w:szCs w:val="28"/>
        </w:rPr>
        <w:t xml:space="preserve">Организация деятельности ОЗШ «Созвездие» осуществляется согласно перспективному и годовому планам, утверждённым директором ГАОУ ДОД «ООДЭБЦ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2. </w:t>
      </w:r>
      <w:r>
        <w:rPr>
          <w:rFonts w:eastAsia="Times New Roman"/>
          <w:color w:val="000000"/>
          <w:sz w:val="28"/>
          <w:szCs w:val="28"/>
        </w:rPr>
        <w:t>Практическое руководство деятельностью ОЗШ «Созвездие» осуществляется заведующим отделом по работе с одарёнными детьми ГАОУ ДОД «ООДЭБЦ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>В обязанности руководителя ОЗШ «Созвездие» входи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 организация учебно-воспитательного процесса во время проведения очных сесс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rFonts w:eastAsia="Times New Roman"/>
          <w:color w:val="000000"/>
          <w:sz w:val="28"/>
          <w:szCs w:val="28"/>
        </w:rPr>
        <w:t>координация  работы  всех  субъектов  образовательного  процесса, занятых в ОЗШ  «Созвезди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определение направлений деятельности ОЗШ «Созвездие» и её план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rFonts w:eastAsia="Times New Roman"/>
          <w:color w:val="000000"/>
          <w:sz w:val="28"/>
          <w:szCs w:val="28"/>
        </w:rPr>
        <w:t>осуществление  взаимодействия с учреждениями и организациями, которые предоставляют материально-техническую базу для проведения осенних, летних и весенних сесс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rFonts w:eastAsia="Times New Roman"/>
          <w:color w:val="000000"/>
          <w:sz w:val="28"/>
          <w:szCs w:val="28"/>
        </w:rPr>
        <w:t>привлечение специалистов к созданию учебно-дидактических комплексов для углубленного изучения предме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>методическая работа с педагогическими кадрами образовательных учреждений по организации работы с одаренны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ь несет персональную ответственность за выполнение перспективного и годового плана ОЗШ «Созвезд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3. </w:t>
      </w:r>
      <w:r>
        <w:rPr>
          <w:rFonts w:eastAsia="Times New Roman"/>
          <w:color w:val="000000"/>
          <w:sz w:val="28"/>
          <w:szCs w:val="28"/>
        </w:rPr>
        <w:t>Научно-методическое сопровождение работы ОЗШ «Созвездие» осуществляет методический  совет ГАОУ ДОД «ООДЭБ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4. </w:t>
      </w:r>
      <w:r>
        <w:rPr>
          <w:rFonts w:eastAsia="Times New Roman"/>
          <w:color w:val="000000"/>
          <w:sz w:val="28"/>
          <w:szCs w:val="28"/>
        </w:rPr>
        <w:t>Обучение  учащихся ОЗШ «Созвездие» осуществляется преподавателями ВУЗов области (ОГПУ, ОГУ, ОГАУ) по трём основным направлениям: эколого-биологическому, физико-техническому и историко-краеведческ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словия приёма учащихся в ОЗШ «Созвезд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1. </w:t>
      </w:r>
      <w:r>
        <w:rPr>
          <w:rFonts w:eastAsia="Times New Roman"/>
          <w:color w:val="000000"/>
          <w:sz w:val="28"/>
          <w:szCs w:val="28"/>
        </w:rPr>
        <w:t xml:space="preserve">Воспитанниками ОЗШ «Созвездие» могут быть учащиеся 5-11 классов образовательных учреждений области  без ограничений по уровню стартовой подготовки или месту прожив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4.2. Приём и зачисление учащихся в школу производится по рекомендации территориальных органов управления образованием на основании поданного заявления учащегося (с 14 до 18 лет) или родителей учащегося (до 14 лет)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4.3. Учащиеся могут быть отчислены из ОЗШ «Созвездие» по собственному желанию или по приказу директора ГАОУ ДОД «ООДЭБЦ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/>
          <w:b/>
          <w:color w:val="000000"/>
          <w:sz w:val="28"/>
          <w:szCs w:val="28"/>
        </w:rPr>
        <w:t>. Организация учебно-воспит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1. </w:t>
      </w:r>
      <w:r>
        <w:rPr>
          <w:rFonts w:eastAsia="Times New Roman"/>
          <w:color w:val="000000"/>
          <w:sz w:val="28"/>
          <w:szCs w:val="28"/>
        </w:rPr>
        <w:t>Работа ОЗШ «Созвездие» для одаренных детей осуществляется в форме очно-заочного и дистанционного обучения в части дополнительного образования по предметам математика, физика, информатика, технология, астрономия, биология, экология, география, химия, история, краеведение, культуролог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 </w:t>
      </w:r>
      <w:r>
        <w:rPr>
          <w:rFonts w:eastAsia="Times New Roman"/>
          <w:color w:val="000000"/>
          <w:sz w:val="28"/>
          <w:szCs w:val="28"/>
        </w:rPr>
        <w:t>Очно-заочный режим работы включает осенние, летние (исследовательские) и весенние сессии, а также выполнение заданий в межсессионный период согласно учеб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3.  </w:t>
      </w:r>
      <w:r>
        <w:rPr>
          <w:rFonts w:eastAsia="Times New Roman"/>
          <w:color w:val="000000"/>
          <w:sz w:val="28"/>
          <w:szCs w:val="28"/>
        </w:rPr>
        <w:t>Дистанционный режим работы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>самостоятельную работу учащихся по индивидуальному плану или в соответствии с индивидуальной образовательной программой (полученной во время сессии) в межсессионны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   он-лайн консультации с педагогами ОЗШ «Созвезд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ОЗШ «Созвездие» работает по учебному плану и программам, утвержденным методическим советом ГАОУ ДОД «ООДЭБЦ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Основными документами, регламентирующими деятельность ОЗШ «Созвездие»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оложение об очно-заочной 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ерспективный и годовой планы работы ОЗШ «Созвездие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rFonts w:eastAsia="Times New Roman"/>
          <w:color w:val="000000"/>
          <w:sz w:val="28"/>
          <w:szCs w:val="28"/>
        </w:rPr>
        <w:t>чебные программы, на основе которых осуществляется образователь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5. </w:t>
      </w:r>
      <w:r>
        <w:rPr>
          <w:rFonts w:eastAsia="Times New Roman"/>
          <w:color w:val="000000"/>
          <w:sz w:val="28"/>
          <w:szCs w:val="28"/>
        </w:rPr>
        <w:t>Учащиеся  ОЗШ «Созвездие», успешно выполнившие программу, получают свидетельство об окончании очно-заочной школы, которое может быть включено в портфолио выпускника общеобразовате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Правовое положение и финансов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1. Общее р</w:t>
      </w:r>
      <w:r>
        <w:rPr>
          <w:rFonts w:eastAsia="Times New Roman"/>
          <w:color w:val="000000"/>
          <w:sz w:val="28"/>
          <w:szCs w:val="28"/>
        </w:rPr>
        <w:t>уководство ОЗШ «Созвездие» осуществляет директор ГАОУ ДОД «ООДЭБЦ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2. </w:t>
      </w:r>
      <w:r>
        <w:rPr>
          <w:rFonts w:eastAsia="Times New Roman"/>
          <w:color w:val="000000"/>
          <w:sz w:val="28"/>
          <w:szCs w:val="28"/>
        </w:rPr>
        <w:t>Основным   источником   финансирования   учебно-воспитательного процесса очно-заочной школы и оплаты труда его преподавателей служат средства государстве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3. </w:t>
      </w:r>
      <w:r>
        <w:rPr>
          <w:rFonts w:eastAsia="Times New Roman"/>
          <w:color w:val="000000"/>
          <w:sz w:val="28"/>
          <w:szCs w:val="28"/>
        </w:rPr>
        <w:t xml:space="preserve">Дополнительными источниками финансирования очно-заочной школы являются средства Министерства социального развития Оренбургской области, спонсорская помощь от предприятий, учреждений, общественных организаций и родителей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Изменения настоящего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В настоящее Положение, по решению директора ГАОУ ДОД «ООДЭБЦ», могут быть внесены дополнения и изменения, содержание которых определяется вновь принятыми нормативно-правовыми актами и результатами анализа деятельности ОЗШ «Созвездие»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КЕТА-ЗАЯВ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 приёме в областную многопрофильную очно-заочную школу для одарённых детей «</w:t>
      </w:r>
      <w:r>
        <w:rPr>
          <w:rFonts w:eastAsia="Times New Roman"/>
          <w:b/>
          <w:bCs/>
          <w:color w:val="000000"/>
          <w:sz w:val="28"/>
          <w:szCs w:val="28"/>
        </w:rPr>
        <w:t>Академия юных талантов  «Созвездие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Фамилия, имя, отчество 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Число, месяц, год рождения 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Домашний адрес с индексом 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Название ОУ, класс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 xml:space="preserve">Занимался ли до этого в кружках (эколого-биологического, физико-технического, историко-краеведческого профиля) - да, нет </w:t>
      </w:r>
      <w:r>
        <w:rPr>
          <w:rFonts w:eastAsia="Times New Roman"/>
          <w:color w:val="000000"/>
          <w:sz w:val="24"/>
          <w:szCs w:val="24"/>
        </w:rPr>
        <w:t>(нужное подчеркнут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>образе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шу зачислить меня слушателем очно-заочной школы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ля одарённых детей «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кадемия юных талантов «Созвездие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 20_____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                                                                    подпись 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5:00Z</dcterms:created>
  <dc:creator>Admin</dc:creator>
  <dc:description/>
  <cp:keywords/>
  <dc:language>en-US</dc:language>
  <cp:lastModifiedBy>1</cp:lastModifiedBy>
  <cp:lastPrinted>2013-02-14T15:47:00Z</cp:lastPrinted>
  <dcterms:modified xsi:type="dcterms:W3CDTF">2013-02-21T06:18:00Z</dcterms:modified>
  <cp:revision>33</cp:revision>
  <dc:subject/>
  <dc:title/>
</cp:coreProperties>
</file>