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426"/>
        <w:jc w:val="center"/>
        <w:rPr/>
      </w:pPr>
      <w:r>
        <w:rPr>
          <w:b/>
          <w:sz w:val="24"/>
          <w:szCs w:val="24"/>
        </w:rPr>
        <w:t xml:space="preserve">Аналитическая справка по результатам пробных региональных экзаменов по русскому языку и математике в 7, 8, пробных экзаменов по русскому языку,  математике, географии, химии, биологии в  9 клас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БУ «Рыбкинская СОШ» </w:t>
      </w:r>
    </w:p>
    <w:p>
      <w:pPr>
        <w:pStyle w:val="Normal"/>
        <w:jc w:val="right"/>
        <w:rPr/>
      </w:pPr>
      <w:r>
        <w:rPr>
          <w:sz w:val="24"/>
          <w:szCs w:val="24"/>
        </w:rPr>
        <w:t>Март 201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оответствии с Федеральным законом от 29.12 № 27Э-ФЗ «Об образовании в Российской Федерации» и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далее - Порядок), методическими рекомендациями Рособрнадзора от 23.12.2016 №02-411, </w:t>
      </w:r>
      <w:hyperlink r:id="rId2">
        <w:r>
          <w:rPr>
            <w:rStyle w:val="InternetLink"/>
            <w:rFonts w:ascii="Tahoma" w:hAnsi="Tahoma" w:cs="Times New Roman"/>
            <w:sz w:val="24"/>
            <w:szCs w:val="24"/>
            <w:shd w:fill="FFFFFF" w:val="clear"/>
          </w:rPr>
          <w:t>приказом МО Оренбургской области от 30.12.2016 № 01-21/3524 </w:t>
        </w:r>
      </w:hyperlink>
      <w:r>
        <w:rPr>
          <w:sz w:val="24"/>
          <w:szCs w:val="24"/>
        </w:rPr>
        <w:t>«</w:t>
      </w:r>
      <w:hyperlink r:id="rId3" w:tgtFrame="_blank">
        <w:r>
          <w:rPr>
            <w:rStyle w:val="InternetLink"/>
            <w:rFonts w:ascii="Tahoma" w:hAnsi="Tahoma" w:cs="Times New Roman"/>
            <w:sz w:val="24"/>
            <w:szCs w:val="24"/>
            <w:shd w:fill="FFFFFF" w:val="clear"/>
          </w:rPr>
          <w:t>Об организации проведения ГИА по образовательным программам основного общего образования в 2016-2017 учебном году</w:t>
        </w:r>
      </w:hyperlink>
      <w:r>
        <w:rPr>
          <w:sz w:val="24"/>
          <w:szCs w:val="24"/>
          <w:shd w:fill="FFFFFF" w:val="clear"/>
        </w:rPr>
        <w:t>»</w:t>
      </w:r>
      <w:r>
        <w:rPr>
          <w:rStyle w:val="585pt1pt"/>
          <w:rFonts w:cs="Times New Roman"/>
          <w:sz w:val="24"/>
          <w:szCs w:val="24"/>
        </w:rPr>
        <w:t>, в</w:t>
      </w:r>
      <w:r>
        <w:rPr>
          <w:sz w:val="24"/>
          <w:szCs w:val="24"/>
        </w:rPr>
        <w:t xml:space="preserve"> целях организованного проведения в 2016-2017 учебном году государственной итоговой аттестации обучающихся, освоивших основные общеобразовательные программы основного общего образования в Новосергиевском районе, в соответствии с планом работы министерства образования и в целях подготовки к участию в государственной итоговой аттестации по образова</w:t>
        <w:softHyphen/>
        <w:t xml:space="preserve">тельным программам основного общего образования, на основании приказа МООО  от 06.03.2017г.№ 01-21/408, приказом РОО </w:t>
      </w:r>
      <w:r>
        <w:rPr>
          <w:b/>
          <w:sz w:val="24"/>
          <w:szCs w:val="24"/>
        </w:rPr>
        <w:t xml:space="preserve">07. 03. 2017г. № 74 </w:t>
      </w:r>
      <w:r>
        <w:rPr>
          <w:sz w:val="24"/>
          <w:szCs w:val="24"/>
        </w:rPr>
        <w:t xml:space="preserve">О проведении региональных пробных экзаменов в форме ОГЭ в 2017 году в Новосергиевском районе» проведены     </w:t>
      </w:r>
      <w:r>
        <w:rPr>
          <w:b/>
          <w:sz w:val="24"/>
          <w:szCs w:val="24"/>
        </w:rPr>
        <w:t xml:space="preserve">пробные региональные экзамены в 7, 8 кл. с 14.03. по 17. 03. 2017г. </w:t>
      </w:r>
      <w:r>
        <w:rPr>
          <w:sz w:val="24"/>
          <w:szCs w:val="24"/>
        </w:rPr>
        <w:t>региональные пробные экзамены для выпускников 9 клас</w:t>
        <w:softHyphen/>
        <w:t>сов в форме основного государственного экзамена п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русскому языку - </w:t>
      </w:r>
      <w:r>
        <w:rPr>
          <w:b/>
          <w:sz w:val="24"/>
          <w:szCs w:val="24"/>
        </w:rPr>
        <w:t>14 марта 2017 года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матике - </w:t>
      </w:r>
      <w:r>
        <w:rPr>
          <w:b/>
          <w:sz w:val="24"/>
          <w:szCs w:val="24"/>
        </w:rPr>
        <w:t>16 марта 2017 года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 </w:t>
      </w:r>
      <w:r>
        <w:rPr>
          <w:b/>
          <w:sz w:val="24"/>
          <w:szCs w:val="24"/>
        </w:rPr>
        <w:t xml:space="preserve">пробных региональных экзаменов </w:t>
      </w:r>
      <w:r>
        <w:rPr>
          <w:sz w:val="24"/>
          <w:szCs w:val="24"/>
        </w:rPr>
        <w:t xml:space="preserve">по русскому языку и математике был доведен до учащихся.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>пробных региональных экзаменов</w:t>
      </w:r>
      <w:r>
        <w:rPr>
          <w:color w:val="000000"/>
          <w:sz w:val="24"/>
          <w:szCs w:val="24"/>
        </w:rPr>
        <w:t xml:space="preserve"> предоставлены в отдел образования  в установленные сро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веден анализ результатов контрольных срезов знаний обучающихся и по итогам проведено  совещание  при директоре с учителями – предметник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ные исследования позволили: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проверить состояние знаний, умений, навыков обучающихся по русскому языку и математике и получить  информацию для наблюдения динамики качества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оценить готовность обучающихся </w:t>
      </w:r>
      <w:r>
        <w:rPr>
          <w:sz w:val="24"/>
          <w:szCs w:val="24"/>
        </w:rPr>
        <w:t xml:space="preserve">7, 8 классов  </w:t>
      </w:r>
      <w:r>
        <w:rPr>
          <w:sz w:val="24"/>
          <w:szCs w:val="24"/>
          <w:lang w:eastAsia="ru-RU"/>
        </w:rPr>
        <w:t xml:space="preserve">к сдаче </w:t>
      </w:r>
      <w:r>
        <w:rPr>
          <w:sz w:val="24"/>
          <w:szCs w:val="24"/>
        </w:rPr>
        <w:t xml:space="preserve">региональных экзаменов  в 2016-2017 </w:t>
      </w:r>
      <w:r>
        <w:rPr>
          <w:sz w:val="24"/>
          <w:szCs w:val="24"/>
          <w:lang w:eastAsia="ru-RU"/>
        </w:rPr>
        <w:t>учебному году и готовность обучающихся 9 класса к сдаче ОГЭ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наметить пути ликвидации пробелов в знаниях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результатов выполнения контрольных заданий способствовал выявлению элементов содержания, вызывающих наибольшие затрудн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бных региональных экзаменов   по русскому языку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34"/>
        <w:gridCol w:w="713"/>
        <w:gridCol w:w="791"/>
        <w:gridCol w:w="616"/>
        <w:gridCol w:w="567"/>
        <w:gridCol w:w="567"/>
        <w:gridCol w:w="567"/>
        <w:gridCol w:w="851"/>
        <w:gridCol w:w="992"/>
      </w:tblGrid>
      <w:tr>
        <w:trPr>
          <w:trHeight w:val="30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73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 Л.Н.- 14.0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 Л.Н.- 15.0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успеваемости и качества знаний ВКР, ПКР, ПР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993"/>
        <w:gridCol w:w="850"/>
        <w:gridCol w:w="802"/>
        <w:gridCol w:w="1232"/>
        <w:gridCol w:w="1106"/>
        <w:gridCol w:w="14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  <w:p>
            <w:pPr>
              <w:pStyle w:val="Normal"/>
              <w:jc w:val="center"/>
              <w:rPr/>
            </w:pPr>
            <w:r>
              <w:rPr/>
              <w:t>проб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, </w:t>
            </w:r>
          </w:p>
          <w:p>
            <w:pPr>
              <w:pStyle w:val="Normal"/>
              <w:jc w:val="center"/>
              <w:rPr/>
            </w:pPr>
            <w:r>
              <w:rPr/>
              <w:t>%, 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, </w:t>
            </w:r>
          </w:p>
          <w:p>
            <w:pPr>
              <w:pStyle w:val="Normal"/>
              <w:jc w:val="center"/>
              <w:rPr/>
            </w:pPr>
            <w:r>
              <w:rPr/>
              <w:t>%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-проб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а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а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ина О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 из таблицы, успеваемость уч-ся 7 кл. осталась прежней, качество знаний повысилось с 15% до 29%, но по-прежнему остается низкой. Успеваемость уч-ся 8кл. понизилась с 90% до 80%, качество знаний также понизилось с 50% до 3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. на пробном экзамене успеваемость 100%, качество знаний 40%, также как на входной к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ипичных ошибок пробных региональных экзаменов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7кл.</w:t>
      </w:r>
    </w:p>
    <w:p>
      <w:pPr>
        <w:pStyle w:val="Default"/>
        <w:jc w:val="both"/>
        <w:rPr/>
      </w:pPr>
      <w:r>
        <w:rPr/>
        <w:t xml:space="preserve">На выполнение работы отводилось 90 минут. </w:t>
      </w:r>
    </w:p>
    <w:p>
      <w:pPr>
        <w:pStyle w:val="Default"/>
        <w:jc w:val="both"/>
        <w:rPr/>
      </w:pPr>
      <w:r>
        <w:rPr/>
        <w:t>Работа состояла   из 2-х частей: первая часть содержала 15 базовых заданий с выбором ответа, 2 часть требовала развёрнутого ответа (сочинение-рассуждение). Максимальный балл за всю работу –39. Средний балл</w:t>
      </w:r>
      <w:r>
        <w:rPr>
          <w:color w:val="000000"/>
        </w:rPr>
        <w:t xml:space="preserve"> 23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 ошибками выполнены все задания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Больше всего ошибок допущено: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авописание чередующихся и безударных проверяемых гласных в корне слова;</w:t>
      </w:r>
    </w:p>
    <w:p>
      <w:pPr>
        <w:pStyle w:val="Default"/>
        <w:jc w:val="both"/>
        <w:rPr/>
      </w:pPr>
      <w:r>
        <w:rPr/>
        <w:t>Правописание  О и Ё после шипящих в словах разных частей речи;</w:t>
      </w:r>
    </w:p>
    <w:p>
      <w:pPr>
        <w:pStyle w:val="Default"/>
        <w:jc w:val="both"/>
        <w:rPr/>
      </w:pPr>
      <w:r>
        <w:rPr/>
        <w:t>Правописание Н и НН в суффиксах прилагательных, причастий и наречий.</w:t>
      </w:r>
    </w:p>
    <w:p>
      <w:pPr>
        <w:pStyle w:val="Default"/>
        <w:jc w:val="both"/>
        <w:rPr/>
      </w:pPr>
      <w:r>
        <w:rPr/>
        <w:t>Обучающиеся плохо владеют грамматическими и синтаксическими нормами языка, что, в свою очередь, и приводит к ошибкам в заданиях, проверяющих эти умения. Запланирована коррекционная работа по ликвидации пробелов в знаниях обучающихся. Будет проведено повторение тем, вызвавших наибольшие затруднения  обучающихся,  и организована работа по индивидуальным маршрутам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 кл. </w:t>
      </w:r>
    </w:p>
    <w:p>
      <w:pPr>
        <w:pStyle w:val="Default"/>
        <w:jc w:val="both"/>
        <w:rPr/>
      </w:pPr>
      <w:r>
        <w:rPr/>
        <w:t xml:space="preserve">На выполнение работы отводилось 90 минут. </w:t>
      </w:r>
    </w:p>
    <w:p>
      <w:pPr>
        <w:pStyle w:val="Default"/>
        <w:jc w:val="both"/>
        <w:rPr/>
      </w:pPr>
      <w:r>
        <w:rPr/>
        <w:t xml:space="preserve">Работа состояла   из 2-х частей: первая часть содержала 16 базовых заданий с выбором ответа, 2 часть требовала развёрнутого ответа (сочинение-рассуждение). Максимальный балл за всю работу –43. Средний балл </w:t>
      </w:r>
      <w:r>
        <w:rPr>
          <w:color w:val="000000"/>
        </w:rPr>
        <w:t xml:space="preserve"> - 25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Больше всего ошибок допущено: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/>
        <w:t>Средства связи предложений;</w:t>
      </w:r>
    </w:p>
    <w:p>
      <w:pPr>
        <w:pStyle w:val="Default"/>
        <w:jc w:val="both"/>
        <w:rPr/>
      </w:pPr>
      <w:r>
        <w:rPr/>
        <w:t>Виды односоставных предложений;</w:t>
      </w:r>
    </w:p>
    <w:p>
      <w:pPr>
        <w:pStyle w:val="Default"/>
        <w:jc w:val="both"/>
        <w:rPr>
          <w:b/>
          <w:b/>
        </w:rPr>
      </w:pPr>
      <w:r>
        <w:rPr/>
        <w:t>Виды связи слов в словосочетании.</w:t>
      </w:r>
    </w:p>
    <w:p>
      <w:pPr>
        <w:pStyle w:val="Default"/>
        <w:jc w:val="both"/>
        <w:rPr/>
      </w:pPr>
      <w:r>
        <w:rPr/>
        <w:t>Учащиеся испытывают трудности в нахождении и извлечении нужной информации из текста. При выполнении  2 части задания учащиеся набрали от 9 до 16 баллов из 19 возможных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лохо владеют грамматическими и синтаксическими нормами языка, что, в свою очередь, и приводит к ошибкам в заданиях, проверяющих эти ум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бного экзамена  по русскому языку в 9 классе МОБУ « Рыбкинская СОШ»  14.03.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ный экзамен  по русскому языку выполняли  - 5 учащихся  9 класс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ая работа состояла из 3-х ча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 1 включала одно задание и представляла собой небольшую письменную работу по прослушанному тексту(сжатое излож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 2 выполнялась на основе прочитанного текста и состояла из   13 заданий,  которые должны записываться в виде слова(словосочетания), числа, последовательности циф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 3 выполнялась на основе того же текста, предложено 3 задания на выбор.(15.1; 15.2; 15.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 пробного экзаме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5»- 0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4»-2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3» -3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2»- нет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: 100%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40%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.б: 22.4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ньжин И 31 б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гаев Е 25 б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водеров А 19 б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озов И 19 б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решин М 18 б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обного экзамена  показывает, что учащиеся в целом справились с заданиями, проверяющими уровень      сформированности предметных компетенций. Задания 1 части проверяли языковую, лингвистическую и частично коммуникативную компетенц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успешно учащиеся 9 класса справились с заданиями, проверяющими умения: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умение дать ответ на поставленный вопрос  №2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умение находить средства выразительности 33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умение объяснять орфограмму в  суффиксе №4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умение находить синонимы №6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-умение заменять словосочетание синонимом №7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затруднения учащихся были связаны с освоением следующих зн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бособленных приложений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ить грамматические основы в сложном предложении №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сставить знаки в СПП №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лиз результатов пробного  экзамена позволяет сделать вывод о том, что очевиден  ряд проблем в освоении учащимися школьного курса русского языка при подготовке к итоговой аттестации по русскому языку  в формате ОГЭ.      Необходимо  продолжить подготовку учащихся к единому государственному экзамену по русскому языку, произвести коррекцию образовательных маршрутов для устранения пробелов в зн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экзамену обратить особое внимание на те разделы программы по русскому языку, которые оказались усвоенными хуже друг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следующие требования к сочинению: соблюдение композиции, обоснование тезиса сочинения, формулировка определения понятия.</w:t>
      </w:r>
    </w:p>
    <w:p>
      <w:pPr>
        <w:pStyle w:val="Default"/>
        <w:jc w:val="both"/>
        <w:rPr/>
      </w:pPr>
      <w:r>
        <w:rPr/>
        <w:t>Запланирована коррекционная работа по ликвидации пробелов в знаниях обучающихся. Будет проведено повторение тем, вызвавших наибольшие затруднения  обучающихся,  и организована работа по индивидуальным маршру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авнительная таблица успеваемости и качества знаний ВКР, ПКР, ПР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134"/>
        <w:gridCol w:w="1134"/>
        <w:gridCol w:w="851"/>
        <w:gridCol w:w="1275"/>
        <w:gridCol w:w="99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  <w:p>
            <w:pPr>
              <w:pStyle w:val="Normal"/>
              <w:jc w:val="center"/>
              <w:rPr/>
            </w:pPr>
            <w:r>
              <w:rPr/>
              <w:t>Пробный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, </w:t>
            </w:r>
          </w:p>
          <w:p>
            <w:pPr>
              <w:pStyle w:val="Normal"/>
              <w:ind w:right="-236" w:hanging="0"/>
              <w:jc w:val="center"/>
              <w:rPr/>
            </w:pPr>
            <w:r>
              <w:rPr/>
              <w:t>%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, </w:t>
            </w:r>
          </w:p>
          <w:p>
            <w:pPr>
              <w:pStyle w:val="Normal"/>
              <w:jc w:val="center"/>
              <w:rPr/>
            </w:pPr>
            <w:r>
              <w:rPr/>
              <w:t>%,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 знаний %, про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1,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шина Л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%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ева Ю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ева Ю.А.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4"/>
          <w:szCs w:val="24"/>
        </w:rPr>
        <w:t xml:space="preserve">Сравнительный анализ показывает, что качество знаний в 7 кл. по сравнению с ПКР увеличилось всего на 0, 29%. Качество знаний в 8 кл. уменьшилось с 33% до 20%. По сравнению с </w:t>
      </w:r>
      <w:r>
        <w:rPr>
          <w:sz w:val="24"/>
          <w:szCs w:val="24"/>
          <w:lang w:eastAsia="en-US"/>
        </w:rPr>
        <w:t>полугодовой  контрольной  работой качество знаний с 20% понизилось до 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бных региональных экзаменов  по математике в 7, 8 к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15.03.201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и участие 7  обучающих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нт успеваемости: 71,43%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роцент качества: 14,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ind w:firstLine="720"/>
        <w:jc w:val="right"/>
        <w:rPr/>
      </w:pP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851"/>
        <w:gridCol w:w="850"/>
        <w:gridCol w:w="709"/>
        <w:gridCol w:w="709"/>
        <w:gridCol w:w="850"/>
        <w:gridCol w:w="993"/>
        <w:gridCol w:w="1134"/>
      </w:tblGrid>
      <w:tr>
        <w:trPr>
          <w:trHeight w:val="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, </w:t>
            </w:r>
            <w:r>
              <w:rPr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получивших соот-щую отмет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        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%                 "4" и "5"</w:t>
            </w:r>
          </w:p>
        </w:tc>
      </w:tr>
      <w:tr>
        <w:trPr>
          <w:trHeight w:val="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9%</w:t>
            </w:r>
          </w:p>
        </w:tc>
      </w:tr>
    </w:tbl>
    <w:p>
      <w:pPr>
        <w:pStyle w:val="Normal"/>
        <w:ind w:left="62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szCs w:val="24"/>
        </w:rPr>
        <w:t>Причины низких результатов в  ОУ:</w:t>
      </w:r>
      <w:r>
        <w:rPr>
          <w:sz w:val="24"/>
          <w:szCs w:val="24"/>
        </w:rPr>
        <w:t xml:space="preserve"> недостаточная мотивация к обучению, невыполнение домашних заданий, недобросовестное отношение к обуч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езультате выполнения заданий </w:t>
      </w:r>
      <w:r>
        <w:rPr>
          <w:b/>
          <w:i/>
          <w:sz w:val="24"/>
          <w:szCs w:val="24"/>
        </w:rPr>
        <w:t>входной контрольной работы</w:t>
      </w:r>
      <w:r>
        <w:rPr>
          <w:sz w:val="24"/>
          <w:szCs w:val="24"/>
        </w:rPr>
        <w:t xml:space="preserve"> по математике </w:t>
      </w:r>
      <w:r>
        <w:rPr>
          <w:b/>
          <w:i/>
          <w:sz w:val="24"/>
          <w:szCs w:val="24"/>
        </w:rPr>
        <w:t>наименьшее затруднение</w:t>
      </w:r>
      <w:r>
        <w:rPr>
          <w:sz w:val="24"/>
          <w:szCs w:val="24"/>
        </w:rPr>
        <w:t xml:space="preserve"> вызвали следующие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Умение работать с графиком,  результат выполнения – 71%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льшее затруднение </w:t>
      </w:r>
      <w:r>
        <w:rPr>
          <w:sz w:val="24"/>
          <w:szCs w:val="24"/>
        </w:rPr>
        <w:t>вызвало зада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упрощать выражение на раскрытие скобок</w:t>
      </w:r>
      <w:r>
        <w:rPr>
          <w:sz w:val="24"/>
          <w:szCs w:val="24"/>
        </w:rPr>
        <w:t xml:space="preserve"> – результат выполнения – 1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Умение решать уравнение – результат выполнения - 2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, 12 – геометрический материал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коменда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    Проанализировать результаты  </w:t>
      </w:r>
      <w:r>
        <w:rPr>
          <w:sz w:val="24"/>
          <w:szCs w:val="24"/>
        </w:rPr>
        <w:t>пробного регионального экзамена по математи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По результатам составить план ликвидации пробелов знаний, индивидуальные образовательные маршр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тработать </w:t>
      </w:r>
      <w:r>
        <w:rPr>
          <w:color w:val="000000"/>
          <w:sz w:val="24"/>
          <w:szCs w:val="24"/>
        </w:rPr>
        <w:t>умение составлять уравнение по условию задач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 При решении планиметрических задач больше времени и внимания уделять  знанию определений, свойств, теорем, умение применять их при ре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ь отработку  умения решать линейное урав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отработки навыков решения задач необходимо чаще обращаться к заданиям банка ГИА, где данный материал представлен на достаточном уровне по видам и типам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читывать выявленные типичные ошибки при коррекции календарно-тематического планир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оводить целенаправленную работу по формированию вычислительных навыков с дробя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ализ выполнения пробного регионального экзамена по математике  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учающимися 8 класса </w:t>
      </w:r>
    </w:p>
    <w:p>
      <w:pPr>
        <w:pStyle w:val="Default"/>
        <w:ind w:left="-567" w:firstLine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выполнение работы отводилось 90 минут. </w:t>
      </w:r>
    </w:p>
    <w:p>
      <w:pPr>
        <w:pStyle w:val="Default"/>
        <w:ind w:left="-567" w:firstLine="283"/>
        <w:jc w:val="both"/>
        <w:rPr/>
      </w:pPr>
      <w:r>
        <w:rPr/>
        <w:t>Работа проводилась в форме РЭ.</w:t>
      </w:r>
    </w:p>
    <w:p>
      <w:pPr>
        <w:pStyle w:val="Default"/>
        <w:ind w:left="-567" w:firstLine="283"/>
        <w:jc w:val="both"/>
        <w:rPr/>
      </w:pPr>
      <w:r>
        <w:rPr/>
        <w:t>Работа состояла   из 2 частей:  9 базовых заданий,  3 задания повышенной сложности. Максимальный балл за всю работу –</w:t>
      </w:r>
      <w:r>
        <w:rPr>
          <w:color w:val="000000"/>
        </w:rPr>
        <w:t xml:space="preserve">17. </w:t>
      </w:r>
    </w:p>
    <w:p>
      <w:pPr>
        <w:pStyle w:val="Normal"/>
        <w:ind w:left="-567" w:firstLine="283"/>
        <w:rPr>
          <w:sz w:val="24"/>
          <w:szCs w:val="24"/>
        </w:rPr>
      </w:pPr>
      <w:r>
        <w:rPr>
          <w:sz w:val="24"/>
          <w:szCs w:val="24"/>
        </w:rPr>
        <w:t>Сроки проведения: 17.03.2017 г.</w:t>
      </w:r>
    </w:p>
    <w:p>
      <w:pPr>
        <w:pStyle w:val="Normal"/>
        <w:ind w:left="-567" w:firstLine="283"/>
        <w:rPr/>
      </w:pPr>
      <w:r>
        <w:rPr>
          <w:sz w:val="24"/>
          <w:szCs w:val="24"/>
        </w:rPr>
        <w:t xml:space="preserve">В пробном РЭ  по математике приняли участие   10 обучающихся 8 класса (списочный состав: 11 обучающихся, 1 учащийся – 8 вид), что составило </w:t>
      </w:r>
      <w:r>
        <w:rPr>
          <w:bCs/>
          <w:sz w:val="24"/>
          <w:szCs w:val="24"/>
        </w:rPr>
        <w:t xml:space="preserve"> 100 %</w:t>
      </w:r>
      <w:r>
        <w:rPr>
          <w:sz w:val="24"/>
          <w:szCs w:val="24"/>
        </w:rPr>
        <w:t xml:space="preserve"> от общего количества. </w:t>
      </w:r>
    </w:p>
    <w:p>
      <w:pPr>
        <w:pStyle w:val="Normal"/>
        <w:ind w:left="-567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анализа было проведено сравнение результатов пробного РЭ  с результатами входной контрольной работы и ПКР.</w:t>
      </w:r>
    </w:p>
    <w:p>
      <w:pPr>
        <w:pStyle w:val="Normal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бного РЭ  в сравнении с результа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ной контрольной работы  и ПКР  </w:t>
      </w:r>
      <w:r>
        <w:rPr>
          <w:b/>
          <w:color w:val="000000"/>
          <w:sz w:val="24"/>
          <w:szCs w:val="24"/>
        </w:rPr>
        <w:t>по математике обучающихся  8  класс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1"/>
        <w:gridCol w:w="1700"/>
        <w:gridCol w:w="1700"/>
        <w:gridCol w:w="1276"/>
      </w:tblGrid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обучающихся, выполнявших раб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% «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%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«риск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ная контрольная работа (ВКР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 уч.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2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– 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годовая контрольная работа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 уч.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22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–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ый Р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– 3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ывает, что количество «2» увеличилось, соответственно количество учащихся группы риска увеличилось с 2 учащихся до 3.Качество стало ниже по сравнению с входной и ПКР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робного РЭ планируется подробно разобрать на консультации 20.03.2017 года. Запланирована коррекционная работа по ликвидации пробелов в знаниях обучающихся. С учащимися организованы консультации, будет проведено повторение тем, вызвавших наибольшие затруднения  обучающихся,  и организована работа по индивидуальным маршрутам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выполнения пробного  экзамена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математике в форме ОГЭ  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учающимися 9 класса МОБУ «Рыбкинская  СОШ»</w:t>
      </w:r>
    </w:p>
    <w:p>
      <w:pPr>
        <w:pStyle w:val="Default"/>
        <w:spacing w:lineRule="auto" w:line="360"/>
        <w:ind w:left="-567" w:firstLine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выполнение работы отводилось  3 часа 55 минут. </w:t>
      </w:r>
    </w:p>
    <w:p>
      <w:pPr>
        <w:pStyle w:val="Default"/>
        <w:spacing w:lineRule="auto" w:line="360"/>
        <w:ind w:left="-567" w:firstLine="283"/>
        <w:jc w:val="both"/>
        <w:rPr/>
      </w:pPr>
      <w:r>
        <w:rPr/>
        <w:t>Работа проводилась в форме ОГЭ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-567" w:firstLine="283"/>
        <w:rPr>
          <w:sz w:val="24"/>
          <w:szCs w:val="24"/>
        </w:rPr>
      </w:pPr>
      <w:r>
        <w:rPr>
          <w:sz w:val="24"/>
          <w:szCs w:val="24"/>
        </w:rPr>
        <w:t>Сроки проведения: 16.03.2017 г.</w:t>
      </w:r>
    </w:p>
    <w:p>
      <w:pPr>
        <w:pStyle w:val="Normal"/>
        <w:spacing w:lineRule="auto" w:line="360"/>
        <w:ind w:left="-567" w:firstLine="283"/>
        <w:rPr/>
      </w:pPr>
      <w:r>
        <w:rPr>
          <w:sz w:val="24"/>
          <w:szCs w:val="24"/>
        </w:rPr>
        <w:t xml:space="preserve">Пробный экзамен по математике в форме ОГЭ выполняли    5 обучающихся 9 класса, что составило </w:t>
      </w:r>
      <w:r>
        <w:rPr>
          <w:bCs/>
          <w:sz w:val="24"/>
          <w:szCs w:val="24"/>
        </w:rPr>
        <w:t xml:space="preserve"> 100 %</w:t>
      </w:r>
      <w:r>
        <w:rPr>
          <w:sz w:val="24"/>
          <w:szCs w:val="24"/>
        </w:rPr>
        <w:t xml:space="preserve"> от общего количества. </w:t>
      </w:r>
    </w:p>
    <w:p>
      <w:pPr>
        <w:pStyle w:val="Normal"/>
        <w:spacing w:lineRule="auto" w:line="360"/>
        <w:ind w:left="-567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анализа было проведено сравнение результатов пробного с результатами входной контрольной работы и экзамена  полугодовой  контрольной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бного экзаме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математике обучающихся  9  класс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1"/>
        <w:gridCol w:w="1278"/>
        <w:gridCol w:w="1559"/>
        <w:gridCol w:w="1839"/>
      </w:tblGrid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контро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обучающихся, выполнявших рабо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%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%</w:t>
            </w:r>
          </w:p>
          <w:p>
            <w:pPr>
              <w:pStyle w:val="Normal"/>
              <w:spacing w:lineRule="auto" w:line="276"/>
              <w:ind w:firstLine="3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«риск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(ВКР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ёров Алексан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годовая контрольная работа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-2017 уч. год 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экза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дёров Александр, Лагаев Евг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годовая контрольная работа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-2017 уч. год 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дёров Александр, Лагаев Евг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годовая контрольная работа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-2017 уч. год 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20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дёров Александр, Лагаев Евг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бный экзамен 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дёров Александр, Лагаев Евг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ый экзамен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17 год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дёров Александр, Лагаев Евг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ый экзамен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17 год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дёров Александр, Лагаев Евген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/>
      </w:pPr>
      <w:r>
        <w:rPr>
          <w:sz w:val="24"/>
          <w:szCs w:val="24"/>
        </w:rPr>
        <w:t xml:space="preserve">По сравнению с </w:t>
      </w:r>
      <w:r>
        <w:rPr>
          <w:sz w:val="24"/>
          <w:szCs w:val="24"/>
          <w:lang w:eastAsia="en-US"/>
        </w:rPr>
        <w:t>полугодовой  контрольной  работой качество знаний с 20% понизилось до 0%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бного экзамена планируются следующие меро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дробный анализ работы будет выполнен 20 и 21 марта  на консультациях, организована работа по И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На родительском собрании родители будут ознакомлены с результатами работ.</w:t>
      </w:r>
    </w:p>
    <w:p>
      <w:pPr>
        <w:pStyle w:val="Style18"/>
        <w:spacing w:lineRule="auto" w:line="360"/>
        <w:ind w:left="567" w:hanging="0"/>
        <w:jc w:val="both"/>
        <w:rPr/>
      </w:pPr>
      <w:r>
        <w:rPr/>
        <w:t>3.Необходимо организовать работу по повторению материала курса алгебры и геометрии 7-9 классов, а так же продолжить формировать умения решать уравнения и неравенства, опираясь на кодификатор заданий ОГЭ по математике.</w:t>
      </w:r>
    </w:p>
    <w:p>
      <w:pPr>
        <w:pStyle w:val="Normal"/>
        <w:spacing w:lineRule="auto" w:line="360" w:before="280" w:after="119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4.Обратить внимание на развитие привычки самоконтроля, осмысленность выполнения заданий. Следует обратить внимание на отработку безошибочного выполнения несложных преобразований и вычислений (в том числе на умение найти ошибку).</w:t>
      </w:r>
    </w:p>
    <w:p>
      <w:pPr>
        <w:pStyle w:val="Normal"/>
        <w:spacing w:lineRule="auto" w:line="360" w:before="280" w:after="119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5.Для развития вычислительных навыков показать учащимся рациональные приёмы умножения. Требовать от учащихся выполнения вычислений в столбик прямо в чистовике.</w:t>
      </w:r>
    </w:p>
    <w:p>
      <w:pPr>
        <w:pStyle w:val="Normal"/>
        <w:spacing w:lineRule="auto" w:line="360" w:before="280" w:after="119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6.Особое внимание на уроках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</w:t>
      </w:r>
    </w:p>
    <w:p>
      <w:pPr>
        <w:pStyle w:val="Normal"/>
        <w:spacing w:lineRule="auto" w:line="276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ные экзамены в 9 кл. проводились по выбранным  устным предметам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8"/>
        <w:gridCol w:w="2154"/>
        <w:gridCol w:w="2127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а В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н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зайкина Г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Александ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аев  Евг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Иго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шин  Макс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ьжин Ил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285" w:before="0" w:after="0"/>
        <w:rPr>
          <w:color w:val="333333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1. Преподавателям – предметникам: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а) проанализировать  результаты пробных экзаменов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а) учителям русского языка: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продумать формы и методы работы по формированию и развитию навыков правописания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приёмы и методы, способствующие предупреждению речевых и грамматических ошибок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.</w:t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б)учителям математики: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 для формирования устойчивых навыков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развивать стойкие вычислительные навыки через систему разноуровневых упражнений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использовать в работе систему заданий для развития навыков решения  геометрических задач.</w:t>
      </w:r>
    </w:p>
    <w:p>
      <w:pPr>
        <w:pStyle w:val="Style16"/>
        <w:shd w:fill="FFFFFF" w:val="clear"/>
        <w:spacing w:lineRule="atLeast" w:line="28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) классным руководителям: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- своевременно доводить результаты контрольных работ до сведения родителей, 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ознакомить родителей с графиками индивидуальных и групповых консультаций по ликвидации пробелов учащихс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ч. – восп. работе                          Живодерова Т.А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85pt1pt">
    <w:name w:val="Основной текст (5) + 8;5 pt;Не полужирный;Интервал 1 pt"/>
    <w:basedOn w:val="Style14"/>
    <w:qFormat/>
    <w:rPr>
      <w:rFonts w:ascii="Bookman Old Style" w:hAnsi="Bookman Old Style" w:eastAsia="Bookman Old Style" w:cs="Bookman Old Style"/>
      <w:b/>
      <w:b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-rmk.ucoz.ru/ob_organizacii_provedenija_gia_v_9kl_v_2016-2017uc.pdf" TargetMode="External"/><Relationship Id="rId3" Type="http://schemas.openxmlformats.org/officeDocument/2006/relationships/hyperlink" Target="http://www.orenedu.ru/images/stories/orenedu/GIA/9klass/2017regprikaz/2016-352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0:00Z</dcterms:created>
  <dc:creator>Пролетарская СОШ</dc:creator>
  <dc:description/>
  <cp:keywords/>
  <dc:language>en-US</dc:language>
  <cp:lastModifiedBy>Александр</cp:lastModifiedBy>
  <cp:lastPrinted>2017-03-27T07:04:00Z</cp:lastPrinted>
  <dcterms:modified xsi:type="dcterms:W3CDTF">2017-03-27T04:05:00Z</dcterms:modified>
  <cp:revision>8</cp:revision>
  <dc:subject/>
  <dc:title>Аналитическая справка по результатам входных работ</dc:title>
</cp:coreProperties>
</file>