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урочной и внеурочной деятельности в 3 классе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8"/>
          <w:szCs w:val="28"/>
        </w:rPr>
        <w:t>Проект "В расписных хоромах осени"</w:t>
      </w:r>
    </w:p>
    <w:p>
      <w:pPr>
        <w:pStyle w:val="Style13"/>
        <w:spacing w:lineRule="auto" w:line="360"/>
        <w:jc w:val="right"/>
        <w:rPr/>
      </w:pPr>
      <w:r>
        <w:rPr>
          <w:sz w:val="28"/>
          <w:szCs w:val="28"/>
        </w:rPr>
        <w:t xml:space="preserve">Ручкина Татьяна Ильинична, </w:t>
      </w:r>
      <w:r>
        <w:rPr>
          <w:rStyle w:val="Emphasis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«Изменения в неживой и живой природе осень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наблюдений за изменениями  в природе, умения их анализировать, находить причины и следствия изменений в неживой и живой прир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 и  творческого потенциала лич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 уважение к созидательной деятельности человека и негативное отношение к разрушительной по отношению к природе, воспитывать стремление к изменению самого себя к лучше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енняя пора в природе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таблицу сравнительной характеристики изменений в неживой природе, происходящих в начале и в конце осени в родном кра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стойчивый интерес к  систематическим наблюдениям за явлениями природы и экспериментальной работе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добывать информацию из различных источников: научно-популярной  и художественной литературы, из иллюстраций, интернет-ресурсов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детей о названиях и внешнем виде деревьев, кустарников и цветов нашего края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оставлять кроссворды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видеть красоту и неповторимость родного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а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Удельный лес, окружающая природа </w:t>
      </w:r>
      <w:r>
        <w:rPr>
          <w:rFonts w:cs="Times New Roman" w:ascii="Times New Roman" w:hAnsi="Times New Roman"/>
          <w:sz w:val="28"/>
          <w:szCs w:val="28"/>
        </w:rPr>
        <w:t xml:space="preserve">родного кра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и продолжительность исследования: </w:t>
      </w:r>
      <w:r>
        <w:rPr>
          <w:rFonts w:cs="Times New Roman" w:ascii="Times New Roman" w:hAnsi="Times New Roman"/>
          <w:sz w:val="28"/>
          <w:szCs w:val="28"/>
        </w:rPr>
        <w:t>01.09.11-01.10.11 (два меся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ие работы учащихся (рефераты: «Листопад», «Осенняя пора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оссворд «Осенняя клумб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а сравнительной характеристики изменений в неживой природе, происходящих в начале и в конце осени в родном кра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невник наблюдений «Мое дерево в период листоп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зентация исследовательской работы (Видеофильм, слайды, фотограф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ик «В расписных хоромах осени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урочной и внеурочной деятельности в 3 классе</w:t>
      </w:r>
    </w:p>
    <w:p>
      <w:pPr>
        <w:pStyle w:val="Heading1"/>
        <w:spacing w:lineRule="auto" w:line="360"/>
        <w:jc w:val="center"/>
        <w:rPr/>
      </w:pPr>
      <w:r>
        <w:rPr>
          <w:color w:val="000000"/>
          <w:sz w:val="28"/>
          <w:szCs w:val="28"/>
        </w:rPr>
        <w:t>Праздник "В расписных хоромах осени"</w:t>
      </w:r>
    </w:p>
    <w:p>
      <w:pPr>
        <w:pStyle w:val="Style13"/>
        <w:spacing w:lineRule="auto" w:line="360"/>
        <w:jc w:val="right"/>
        <w:rPr/>
      </w:pPr>
      <w:r>
        <w:rPr>
          <w:sz w:val="28"/>
          <w:szCs w:val="28"/>
        </w:rPr>
        <w:t xml:space="preserve">Ручкина Татьяна Ильинична, </w:t>
      </w:r>
      <w:r>
        <w:rPr>
          <w:rStyle w:val="Emphasis"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Праздник – неотъемлемая часть учебно-воспитательного процесса, особенно в начальной школе. Представленное мероприятие позволяет закрепить и углубить знания детей об окружающем мире, сформировать правильное отношение к природе, развивать у учащихся познавательный интерес и исследовательские способности,  предполагает закрепить знания детей об осенних явлениях природы, способствует развитию артистических способностей учащихся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детей об осенних изменениях в неживой и живой прир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учащихся и  творческого потенциала лич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го восприятия осенней природ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эстетического чувства, экологически грамотного поведения в природ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ойчивый интерес к наблюдению за явлениями природы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видеть красоту и неповторимость родного края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детей о названиях и внешнем виде деревьев, кустарников и цветов нашего края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блюдательности, внимания и творческих способностей детей.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ета с подвижной музыкой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, изготовленные из природных материалов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ословиц, загадок о растениях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тоны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, фрукты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онт, кепка, куртка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 убранный зал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сследовательской деятельности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празд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брый день, дорогие наши гос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давно мы создали проект «В расписных хоромах Осени». Перед собой поставили следующи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исследовательскую работу «Изменения в неживой и живой природе осенью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презентацию  нашего исследования в виде слайдов и видео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творческие работы по теме «Осенняя пора в неживой и живой природ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ставить кроссворд «Осеняя клумб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ить таблицу сравнительной характеристики изменений в неживой природе, происходящих в начале и в конце осени в родном кра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дневник наблюдений «Мое дерево в период листоп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и провести  праздник «В расписных хоромах осе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И сегодня мы вам предлагаем посмотреть презентацию нашего исследования и праздник «В расписных хоромах осен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выполнить первую задачу проекта,  в теплый солнечный осенний денек мы отправились в наш Удельный лес. Нас поразила красота осеннего леса! Лес радушно раскрыл свои объятья и мы погрузились в исследование тайн прир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видеофильма: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 «Изменения в неживой и живой природе осенью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9" w:after="1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1-2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художник, так художник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еса позолотил.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амый сильный дождик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краску не отмыл. </w:t>
      </w:r>
    </w:p>
    <w:p>
      <w:pPr>
        <w:pStyle w:val="Normal"/>
        <w:shd w:fill="FFFFFF" w:val="clear"/>
        <w:spacing w:lineRule="auto" w:line="360" w:before="129" w:after="1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:     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т рыжим, алым, синим,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авляет краски ливнем,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 вышло разноцветным,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овсем не так как летом.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загадку просим: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художник этот?                (Осень).</w:t>
      </w:r>
    </w:p>
    <w:p>
      <w:pPr>
        <w:pStyle w:val="Normal"/>
        <w:shd w:fill="FFFFFF" w:val="clear"/>
        <w:spacing w:lineRule="auto" w:line="360" w:before="129" w:after="1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ведущий:  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ки голые стучат, 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черные кричат.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чах редко просинь –</w:t>
      </w:r>
    </w:p>
    <w:p>
      <w:pPr>
        <w:pStyle w:val="Normal"/>
        <w:shd w:fill="FFFFFF" w:val="clear"/>
        <w:spacing w:lineRule="auto" w:line="360" w:before="129" w:after="1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… осе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4-5-6-7-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 ведущий :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Ах, какими красками пылает осенний лес!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украсила лес, как на праздник. Листья стали золотыми, тёмно- коричневыми, вишнёвыми, алыми. Листья опадают и разноцветным огнём устилают землю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ы будем Осень провожать, </w:t>
        <w:br/>
        <w:t xml:space="preserve">И бал устроим чудный. </w:t>
        <w:br/>
        <w:t xml:space="preserve">Смогла она нас всех собрать </w:t>
        <w:br/>
        <w:t xml:space="preserve">На праздник многолюдны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шен зал. Огнем горят </w:t>
        <w:br/>
        <w:t xml:space="preserve">Здесь листья золотые. </w:t>
        <w:br/>
        <w:t xml:space="preserve">И слышен яблок аромат, </w:t>
        <w:br/>
        <w:t xml:space="preserve">Они как налиты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где же Осень, не поймем, </w:t>
        <w:br/>
        <w:t xml:space="preserve">Что ж к нам она не входит? </w:t>
        <w:br/>
        <w:t xml:space="preserve">Наверное, с дождем вдвоем </w:t>
        <w:br/>
        <w:t xml:space="preserve">Все красоту наводит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ось ей позолотить </w:t>
        <w:br/>
        <w:t xml:space="preserve">Березы, липы, клены. </w:t>
        <w:br/>
        <w:t xml:space="preserve">Чтоб ничего не пропустить, </w:t>
        <w:br/>
        <w:t xml:space="preserve">Закрасить цвет зелены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Осень позовем, </w:t>
        <w:br/>
        <w:t xml:space="preserve">Ей дружно песенку спое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Осень постучалась к нам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постучалась к нам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Т.Прописнова,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узыка:</w:t>
      </w:r>
      <w:r>
        <w:rPr>
          <w:rFonts w:cs="Times New Roman" w:ascii="Times New Roman" w:hAnsi="Times New Roman"/>
          <w:sz w:val="28"/>
          <w:szCs w:val="28"/>
        </w:rPr>
        <w:t xml:space="preserve"> И.Смирнов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ень постучалась к нам золотым дождем, </w:t>
        <w:br/>
        <w:t xml:space="preserve">И с, увы, не ласковым солнечным лучом. </w:t>
        <w:br/>
        <w:t xml:space="preserve">Затянул печальную песню листопад, </w:t>
        <w:br/>
        <w:t xml:space="preserve">И под эту песенку, засыпает сад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рябина-ягода, словно огонек </w:t>
        <w:br/>
        <w:t xml:space="preserve">Согревает, радует пасмурный денек </w:t>
        <w:br/>
        <w:t xml:space="preserve">В лужицах, как лодочки листики кружат </w:t>
        <w:br/>
        <w:t xml:space="preserve">Серые, холодные, тучи вдаль спешат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тицы песни звонкие больше не поют. </w:t>
        <w:br/>
        <w:t xml:space="preserve">В стаи собираются и летят на юг. </w:t>
        <w:br/>
        <w:t xml:space="preserve">Вечерами тихими дождик моросит, </w:t>
        <w:br/>
        <w:t>Песню колыбельную, по стеклу стучи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ab/>
        <w:t xml:space="preserve">- Пожалуй, ни об одном времени года не написано столько стихов, сколько об осени. Каждый поэт видит осень по-своему, находит иные её приметы, замечает то, что особенно его поразило, взволновало. 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Ведущий  2:  </w:t>
      </w:r>
      <w:r>
        <w:rPr>
          <w:sz w:val="28"/>
          <w:szCs w:val="28"/>
        </w:rPr>
        <w:t>( Капаций Богдана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………………………………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айд </w:t>
      </w: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композиция «Золотой дождь»   (танец)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Учитель: 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- </w:t>
      </w:r>
      <w:r>
        <w:rPr>
          <w:rStyle w:val="StrongEmphasis"/>
          <w:b w:val="false"/>
          <w:sz w:val="28"/>
          <w:szCs w:val="28"/>
        </w:rPr>
        <w:t xml:space="preserve">В программе нашего праздника </w:t>
      </w:r>
      <w:r>
        <w:rPr>
          <w:sz w:val="28"/>
          <w:szCs w:val="28"/>
        </w:rPr>
        <w:t>конкурсы, игры, загадки от Осени. Она предлагает разделиться на 2 команды: листики и грибоч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ерный ответ вы получаете жетон (листик), по окончании подведем итог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Много примет и пословиц у этого времени года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Учитель:  </w:t>
      </w:r>
      <w:r>
        <w:rPr>
          <w:sz w:val="28"/>
          <w:szCs w:val="28"/>
        </w:rPr>
        <w:t>Первый конкурс  так и называетс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ь выражение                       </w:t>
      </w:r>
      <w:r>
        <w:rPr>
          <w:rStyle w:val="StrongEmphasis"/>
          <w:b w:val="false"/>
          <w:i/>
          <w:sz w:val="28"/>
          <w:szCs w:val="28"/>
        </w:rPr>
        <w:t>(Слайд 10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в эти приметы и пословицы, вы сможете проверить, сбываются они или нет.                         </w:t>
      </w:r>
    </w:p>
    <w:p>
      <w:pPr>
        <w:pStyle w:val="Style13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очный материал)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есна красна цветами,           /       а осень снопами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есна красна, да голодна,           /          осень дождлива, да сыта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ень -                                          /               перемен восемь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плая осень -                              /                  к долгой зиме. 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енью серенько утро,                /                   так жди красного денька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лоден сентябрь,                        /                      да сыт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ентябре синица                        /                      просит осень в гости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ктябрь -                                        /                    месяц близкой пороши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октябре на одном часу               /                    и дождь, и снег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чет октябрь                             /                       холодными слезами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Ноябрь -                                          /                         ворота зимы.</w:t>
      </w:r>
    </w:p>
    <w:p>
      <w:pPr>
        <w:pStyle w:val="Style14"/>
        <w:spacing w:lineRule="auto" w:line="360" w:before="43" w:after="4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Ноябрь - сентябрёв внук,   /   октябрёв сын, а зиме родной батюшка.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rStyle w:val="StrongEmphasis"/>
          <w:b w:val="false"/>
          <w:i/>
          <w:sz w:val="28"/>
          <w:szCs w:val="28"/>
        </w:rPr>
        <w:t>:           (Слайды 11-12)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у осени разные приметы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меру, грибы. Появились в лесу опята, значит, лето кончилось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ы знаете?</w:t>
        <w:br/>
        <w:t>Собирать умеете?</w:t>
        <w:br/>
        <w:t>Съедобный от несъедобного отличаете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ень предлагает Вам поиграть в игру,  которая называется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ъедобный - несъедобный.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называть грибы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Если он съедобный громко </w:t>
      </w:r>
      <w:r>
        <w:rPr>
          <w:rStyle w:val="StrongEmphasis"/>
          <w:sz w:val="28"/>
          <w:szCs w:val="28"/>
        </w:rPr>
        <w:t>хлопайте,</w:t>
      </w:r>
      <w:r>
        <w:rPr>
          <w:sz w:val="28"/>
          <w:szCs w:val="28"/>
        </w:rPr>
        <w:t xml:space="preserve"> а если несъедобный – </w:t>
      </w:r>
      <w:r>
        <w:rPr>
          <w:rStyle w:val="StrongEmphasis"/>
          <w:sz w:val="28"/>
          <w:szCs w:val="28"/>
        </w:rPr>
        <w:t>топайте.</w:t>
      </w:r>
      <w:r>
        <w:rPr>
          <w:sz w:val="28"/>
          <w:szCs w:val="28"/>
        </w:rPr>
        <w:t xml:space="preserve"> Потренируемся!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Съедобный-</w:t>
      </w:r>
      <w:r>
        <w:rPr>
          <w:rStyle w:val="StrongEmphasis"/>
          <w:sz w:val="28"/>
          <w:szCs w:val="28"/>
        </w:rPr>
        <w:t>хлопайте,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ъедобный-</w:t>
      </w:r>
      <w:r>
        <w:rPr>
          <w:rStyle w:val="StrongEmphasis"/>
          <w:sz w:val="28"/>
          <w:szCs w:val="28"/>
        </w:rPr>
        <w:t>топайте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будьте вниматель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о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н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еви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уш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уш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пиньон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-Сестрич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езови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еж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уш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дь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ик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ёнок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енок.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ного частушек про грибы, выучили ребята,  давайте послушаем.</w:t>
      </w:r>
    </w:p>
    <w:p>
      <w:pPr>
        <w:pStyle w:val="Style13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исполнение детей звучат частушки)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Частушки (грибн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  <w:br/>
        <w:t>Слушайте внимательно,</w:t>
        <w:br/>
        <w:t>Про грибы споём частушки</w:t>
        <w:br/>
        <w:t xml:space="preserve">Очень замечательно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дереве сидела. </w:t>
        <w:br/>
        <w:t>С высоты грибы смотрела.</w:t>
        <w:br/>
        <w:t>Как подуло ветерком,</w:t>
        <w:br/>
        <w:t xml:space="preserve">Я с берёзы кувырко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тебе сморчок?</w:t>
        <w:br/>
        <w:t>Ты по виду старичок.</w:t>
        <w:br/>
        <w:t>Удивил грибок меня:</w:t>
        <w:br/>
        <w:t xml:space="preserve">“Возраст мой всего два дня”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ночка с корзиночкой</w:t>
        <w:br/>
        <w:t>Ой, ходила по грибы.</w:t>
        <w:br/>
        <w:t>Она сбилася с дороги,</w:t>
        <w:br/>
        <w:t xml:space="preserve">Ой, попала не туды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 рано-рано встал,</w:t>
        <w:br/>
        <w:t>Все грибы в лесу собрал.</w:t>
        <w:br/>
        <w:t xml:space="preserve">Хвалится грибочками </w:t>
        <w:br/>
        <w:t xml:space="preserve">С беленькими точкам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- кабы да кабы</w:t>
        <w:br/>
        <w:t>На носу росли грибы,</w:t>
        <w:br/>
        <w:t>Сами бы варилися,</w:t>
        <w:br/>
        <w:t xml:space="preserve">Да и в рот катилис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шла я, шла,</w:t>
        <w:br/>
        <w:t>Много я грибов нашла.</w:t>
        <w:br/>
        <w:t>Как увидела медведя,</w:t>
        <w:br/>
        <w:t xml:space="preserve">Еле ноги унесла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одружкой в лес ходили,</w:t>
        <w:br/>
        <w:t>Там огромный гриб нашли.</w:t>
        <w:br/>
        <w:t>Мы вдвоём его тащили,</w:t>
        <w:br/>
        <w:t xml:space="preserve">Домой еле донесли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</w:t>
        <w:br/>
        <w:t>Хорошо ли, плохо ли,</w:t>
        <w:br/>
        <w:t>А теперь мы вас попросим,</w:t>
        <w:br/>
        <w:t xml:space="preserve">Чтобы нам похлопали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о, пожалуй, яснее всего говорят об осени птичьи стаи. Каждый день, каждую ночь отправляются они в путь. </w:t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Ягоды в лесу кончились</w:t>
      </w:r>
      <w:r>
        <w:rPr>
          <w:sz w:val="28"/>
          <w:szCs w:val="28"/>
        </w:rPr>
        <w:t xml:space="preserve"> - это тоже примета осени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растет в садах осенью вы узнаете если восстановите слова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конкурс так и называется 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Восстанови слова»   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 -б-он-, с- -ва, - р-ш-, -я-ин-, б-р-ар--, об- -п-х-, а- -и-ос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: яблоня, слива, груша, рябина, облепиха, абрикос.</w:t>
      </w:r>
    </w:p>
    <w:p>
      <w:pPr>
        <w:pStyle w:val="Style13"/>
        <w:spacing w:lineRule="auto" w:line="360"/>
        <w:rPr/>
      </w:pPr>
      <w:r>
        <w:rPr>
          <w:rStyle w:val="Emphasis"/>
          <w:sz w:val="28"/>
          <w:szCs w:val="28"/>
          <w:u w:val="single"/>
        </w:rPr>
        <w:t>После того как дети восстановят слова появляются слайды растений 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3-14-15-16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– славная пора! </w:t>
        <w:br/>
        <w:t>Любит осень детвора.</w:t>
        <w:br/>
        <w:t>Сливы, груши, виноград-</w:t>
        <w:br/>
        <w:t xml:space="preserve">Всё поспело для ребят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уз, увидев важный,</w:t>
        <w:br/>
        <w:t>Оживится детвора.</w:t>
        <w:br/>
        <w:t>И радушно скажет каждый:</w:t>
        <w:br/>
        <w:t xml:space="preserve">“Здравствуй, осени пора!”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ного загадок у этого времени год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И следующий конкурс для наших гостей мы так и назовём: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загадок                    </w:t>
      </w:r>
      <w:r>
        <w:rPr>
          <w:rStyle w:val="StrongEmphasis"/>
          <w:i/>
          <w:sz w:val="28"/>
          <w:szCs w:val="28"/>
        </w:rPr>
        <w:t>(Слайд 17)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Загадки не простые загадки-обманки.</w:t>
      </w:r>
    </w:p>
    <w:tbl>
      <w:tblPr>
        <w:tblW w:w="81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9"/>
        <w:gridCol w:w="4045"/>
      </w:tblGrid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зеленая такая,</w:t>
              <w:br/>
              <w:t>Круто в кочаны свитая,</w:t>
              <w:br/>
              <w:t>Сто одежек – все на ней –</w:t>
              <w:br/>
              <w:t>Витамины для людей.</w:t>
              <w:br/>
              <w:t>И сидит на грядке ловко,</w:t>
              <w:br/>
              <w:t>Называется….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п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он тепло и воду,</w:t>
              <w:br/>
              <w:t>Он же гордость огорода!</w:t>
              <w:br/>
              <w:t>Весь в пупырышках, зеленый,</w:t>
              <w:br/>
              <w:t>Всем известный с давних пор,</w:t>
              <w:br/>
              <w:t>Очень вкусен он соленый!</w:t>
              <w:br/>
              <w:t>Это точно …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гурец.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ружки, по порядку,</w:t>
              <w:br/>
              <w:t>Все сидят они на грядке,</w:t>
              <w:br/>
              <w:t>Ярким солнышком прогреты,</w:t>
              <w:br/>
              <w:t>Все оранжевого цвета,</w:t>
              <w:br/>
              <w:t>Будто сестры – близнецы!</w:t>
              <w:br/>
              <w:t>Кто? Конечно…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рковки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е борща не сваришь</w:t>
              <w:br/>
              <w:t>И заправку не поджаришь.</w:t>
              <w:br/>
              <w:t>Вся малинового цвета,</w:t>
              <w:br/>
              <w:t>А вкусна зимой и летом!</w:t>
              <w:br/>
              <w:t>Без нее в салате пусто,</w:t>
              <w:br/>
              <w:t>Называетс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….Свекла.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л тот овощ дед,</w:t>
              <w:br/>
              <w:t>Урожая ждал сто лет!</w:t>
              <w:br/>
              <w:t>Ну и выросла какая!</w:t>
              <w:br/>
              <w:t>Золотая да большая,</w:t>
              <w:br/>
              <w:t>Как царица среди слуг!</w:t>
              <w:br/>
              <w:t>Все узнали? Это…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пка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 большой, и лист красивый,</w:t>
              <w:br/>
              <w:t>А под ним такое диво!</w:t>
              <w:br/>
              <w:t>Этот овощ знает каждый,</w:t>
              <w:br/>
              <w:t>Длинный он и очень важный,</w:t>
              <w:br/>
              <w:t>Полосатый, словно киска,</w:t>
              <w:br/>
              <w:t>Называется …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бачок.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овощ всем знаком,</w:t>
              <w:br/>
              <w:t>В огороде его дом.</w:t>
              <w:br/>
              <w:t>Круглый красный, быстро спеет,</w:t>
              <w:br/>
              <w:t>И в салате – молодец!</w:t>
              <w:br/>
              <w:t>В маринаде нет вкуснее!</w:t>
              <w:br/>
              <w:t>Это точно…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мидор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, сомнений нету,</w:t>
              <w:br/>
              <w:t>Золушке была карета,</w:t>
              <w:br/>
              <w:t>Часто ели предки наши,</w:t>
              <w:br/>
              <w:t>Из нее варили кашу,</w:t>
              <w:br/>
              <w:t>Добавляя только соль!</w:t>
              <w:br/>
              <w:t>Ну конечно…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ква.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 наш имеет стрелы,</w:t>
              <w:br/>
              <w:t>Он зеленый или белый,</w:t>
              <w:br/>
              <w:t>Коль его ты раздеваешь,</w:t>
              <w:br/>
              <w:t>Часто слезы проливаешь!</w:t>
              <w:br/>
              <w:t>Но зато волнует кровь!</w:t>
              <w:br/>
              <w:t>Всем известно, то…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ук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тет на огороде</w:t>
              <w:br/>
              <w:t>И на лук похож он вроде,</w:t>
              <w:br/>
              <w:t>Только делится на дольки,</w:t>
              <w:br/>
              <w:t>Вкус имеет горький!</w:t>
              <w:br/>
              <w:t>Знает каждый удалец</w:t>
              <w:br/>
              <w:t>Это овощ….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еснок.</w:t>
            </w:r>
          </w:p>
        </w:tc>
      </w:tr>
    </w:tbl>
    <w:p>
      <w:pPr>
        <w:pStyle w:val="Style13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следующий конкурс мы назовём </w:t>
      </w:r>
      <w:r>
        <w:rPr>
          <w:rStyle w:val="StrongEmphasis"/>
          <w:sz w:val="28"/>
          <w:szCs w:val="28"/>
        </w:rPr>
        <w:t>«Угадай-ка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арелочках представлены натертые овощи и фрукты. Надо с закрытыми глазами угадать их название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Свекла, редька, морковь, яблоко, капуста, лук, чеснок, апельсин, лимон)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с вами побываем в поле, где выросли семечки, фасоль и тыква. Кто из вас окажется самым проворным и ловким? Каждому нужно собрать в свою чашку только семена своего растения, разбросанные по “полю”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мы предлагаем нашим гостям посмотреть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Слайд 18)</w:t>
      </w:r>
    </w:p>
    <w:p>
      <w:pPr>
        <w:pStyle w:val="Normal"/>
        <w:spacing w:lineRule="auto" w:line="360" w:before="43" w:after="43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У "РЕПКА НА НОВЫЙ ЛАД"</w:t>
        <w:br/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ка репку посадил...</w:t>
        <w:br/>
        <w:t xml:space="preserve">Дедка репке говорил: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расти, расти большая.</w:t>
        <w:br/>
        <w:t>Стань богатым урожаем,</w:t>
        <w:br/>
        <w:t>Чтоб тобой 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</w:r>
    </w:p>
    <w:p>
      <w:pPr>
        <w:pStyle w:val="Normal"/>
        <w:spacing w:lineRule="auto" w:line="360" w:before="43" w:after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ожится недалеко от репки и засыпает.)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</w:r>
    </w:p>
    <w:p>
      <w:pPr>
        <w:pStyle w:val="Normal"/>
        <w:spacing w:lineRule="auto" w:line="360" w:before="43" w:after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д просыпается и прыгает от холода, стуча зубами.)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</w:r>
    </w:p>
    <w:p>
      <w:pPr>
        <w:pStyle w:val="Normal"/>
        <w:spacing w:lineRule="auto" w:line="360" w:before="43" w:after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Хватает репку и тянет.)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ть, но репка возмутилась.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ковк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шк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кл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в корзинку полезай.</w:t>
        <w:br/>
        <w:t>И тебе найдется место.</w:t>
        <w:br/>
        <w:t>Только все же интересно</w:t>
        <w:br/>
        <w:t>Где же репка? Может эта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</w:r>
    </w:p>
    <w:p>
      <w:pPr>
        <w:pStyle w:val="Normal"/>
        <w:spacing w:lineRule="auto" w:line="360" w:before="43" w:after="4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торина</w:t>
      </w:r>
      <w:r>
        <w:rPr>
          <w:rStyle w:val="StrongEmphasis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</w:t>
      </w:r>
      <w:r>
        <w:rPr>
          <w:rStyle w:val="StrongEmphasis"/>
          <w:i/>
          <w:sz w:val="28"/>
          <w:szCs w:val="28"/>
        </w:rPr>
        <w:t>Слайд 20-21-22-23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лист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листья верхушек деревьев опадают последними? (Они самые молоды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ого зверя осенью в листопад появляются детеныши? (Заяц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плоды какого растения называют вторым хлебом? (Картофель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инался Новый год на Руси? (1 сентября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бирает яблоки спиной? (Еж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Единственный гриб, имеющий ухо. (М</w:t>
      </w:r>
      <w:r>
        <w:rPr>
          <w:rStyle w:val="Emphasis"/>
          <w:rFonts w:cs="Times New Roman" w:ascii="Times New Roman" w:hAnsi="Times New Roman"/>
          <w:sz w:val="28"/>
          <w:szCs w:val="28"/>
        </w:rPr>
        <w:t>ухо</w:t>
      </w:r>
      <w:r>
        <w:rPr>
          <w:rFonts w:cs="Times New Roman" w:ascii="Times New Roman" w:hAnsi="Times New Roman"/>
          <w:sz w:val="28"/>
          <w:szCs w:val="28"/>
        </w:rPr>
        <w:t xml:space="preserve">мор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е растение, из которого делают мясо. (Соя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– гриб. (Лисичка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– компьютерный манипулятор. (Мышь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– безбилетный пассажир. (Заяц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о осени считают? (Цыплят)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ибочков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овощи называют «синенькими»? /баклажаны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ой овощ называют «змеиной травой»?/ чеснок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й овощ бывает и сладким, и горьким? /перец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ие лесные растения могут по питательности заменить мясо? /грибы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ля кого мухомор не является ядовитым? /олень, лось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кой гриб лечит болезни?/чага - древесный гриб, используется для лечения язвы, опухолей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бирают ли себе птицы на зиму запасы? /да, совы и сойки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ие деревья сбрасывают листву зелёной? /ольха и ива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Листья каких деревьев осенью краснеют? /осина, рябина, клён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акой лесной житель сушит грибы на деревьях? /белка/</w:t>
      </w:r>
    </w:p>
    <w:p>
      <w:pPr>
        <w:pStyle w:val="Style14"/>
        <w:numPr>
          <w:ilvl w:val="0"/>
          <w:numId w:val="3"/>
        </w:numPr>
        <w:spacing w:lineRule="auto" w:line="360" w:before="43" w:after="4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У какого зверя осенью в листопад появляются детёныши? / у зайца/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аступила   (Исполнение песни, танца)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С. Насауленко,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узыка:</w:t>
      </w:r>
      <w:r>
        <w:rPr>
          <w:rFonts w:cs="Times New Roman" w:ascii="Times New Roman" w:hAnsi="Times New Roman"/>
          <w:sz w:val="28"/>
          <w:szCs w:val="28"/>
        </w:rPr>
        <w:t xml:space="preserve"> С. Насауленко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ень, осень наступила, </w:t>
        <w:br/>
        <w:t xml:space="preserve">Листья осыпаются. </w:t>
        <w:br/>
        <w:t xml:space="preserve">Солнца нет и потемнело, </w:t>
        <w:br/>
        <w:t xml:space="preserve">Дождик начинается.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пев: </w:t>
        <w:br/>
        <w:t xml:space="preserve">     Кап-кап на дорожки, </w:t>
        <w:br/>
        <w:t xml:space="preserve">     Кап-кап на ладошки. </w:t>
        <w:br/>
        <w:t xml:space="preserve">    Дождик землю поливай, </w:t>
        <w:br/>
        <w:t xml:space="preserve">    С нами поиграй.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учки, жучки и мошки </w:t>
        <w:br/>
        <w:t xml:space="preserve">Прячутся, скрываются, </w:t>
        <w:br/>
        <w:t xml:space="preserve">И в далекую дорогу </w:t>
        <w:br/>
        <w:t xml:space="preserve">Птички собираются.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пев. </w:t>
        <w:br/>
        <w:t xml:space="preserve">Кап-кап на дорожки, </w:t>
        <w:br/>
        <w:t xml:space="preserve">Кап-кап на ладошки. </w:t>
        <w:br/>
        <w:t xml:space="preserve">Дождик землю поливай, </w:t>
        <w:br/>
        <w:t>С нами поиграй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ab/>
        <w:t xml:space="preserve">- Сегодня, ребята, мы поговорили о прекрасном времени года – осени. Мы вспомнили о растениях, отгадывали загадки, играли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Молодцы, ребята! Спасибо вам за активное участие в празднике. А.С.Пушкин сказал, что “Осень - унылая пора!” Давайте поспорим с ним и проводим ее весёлыми частушка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ушки осен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сенние частушки</w:t>
        <w:br/>
        <w:t>Пропоем сейчас для вас!</w:t>
        <w:br/>
        <w:t>Громче хлопайте в ладоши,</w:t>
        <w:br/>
        <w:t>Веселей встречайте нас! Ух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художница ты, Осень,</w:t>
        <w:br/>
        <w:t>Научи так рисовать.</w:t>
        <w:br/>
        <w:t>Я тогда в твоей работе</w:t>
        <w:br/>
        <w:t>Тебе буду помогать!</w:t>
        <w:br/>
        <w:br/>
        <w:br/>
        <w:t>Тучка глупая не знала,</w:t>
        <w:br/>
        <w:t>Что уж осень здесь настала.</w:t>
        <w:br/>
        <w:t>Огневой лесной наряд</w:t>
        <w:br/>
        <w:t>Ливнем тушит час подряд.</w:t>
        <w:br/>
        <w:br/>
        <w:t>Осень щедрая такая</w:t>
        <w:br/>
        <w:t>Всех одарит за труды.</w:t>
        <w:br/>
        <w:t>Мы на праздник Урожая</w:t>
        <w:br/>
        <w:t>Принесли ее плоды.</w:t>
        <w:br/>
        <w:br/>
      </w:r>
      <w:r>
        <w:rPr>
          <w:rFonts w:cs="Times New Roman" w:ascii="Times New Roman" w:hAnsi="Times New Roman"/>
          <w:sz w:val="28"/>
          <w:szCs w:val="28"/>
        </w:rPr>
        <w:t>- Это что за поросенок,</w:t>
        <w:br/>
        <w:t>Где дырявый пятачок,</w:t>
        <w:br/>
        <w:t>Почему не слышно визга?</w:t>
        <w:br/>
        <w:t>- Это ж, братец, кабачок!</w:t>
        <w:br/>
        <w:br/>
        <w:t>- Вся в царапинах ты, Зина.</w:t>
        <w:br/>
        <w:t>Кошка что ль тебя драла?</w:t>
        <w:br/>
        <w:t>- Ох, ходила по малину,</w:t>
        <w:br/>
        <w:t>На пирог вот набрала!</w:t>
        <w:br/>
        <w:br/>
        <w:t>Оля бусы из рябины</w:t>
        <w:br/>
        <w:t>Нанизала метров пять.</w:t>
        <w:br/>
        <w:t>Чтобы их носить на шее,</w:t>
        <w:br/>
        <w:t>Надо ей жирафом стать!</w:t>
        <w:br/>
        <w:br/>
        <w:t>Тыкву нашу поливали</w:t>
        <w:br/>
        <w:t>Утром, вечером и днем!</w:t>
        <w:br/>
        <w:t>Тыква выросла большая,</w:t>
        <w:br/>
        <w:t>И теперь мы в ней живем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фигурка тонка</w:t>
        <w:br/>
        <w:t>И высокий каблучок.</w:t>
        <w:br/>
        <w:t>Я не буду есть котлеты,</w:t>
        <w:br/>
        <w:t xml:space="preserve">Мне пожарьте кабачок!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ушки вам пропели,</w:t>
        <w:br/>
        <w:t>Вы скажите от души,</w:t>
        <w:br/>
        <w:t>Хороши частушки наши,</w:t>
        <w:br/>
        <w:t>И мы тоже хороши! Ух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пад, листопад. </w:t>
        <w:br/>
        <w:t xml:space="preserve">Загрустил осенний сад. </w:t>
        <w:br/>
        <w:t>Словно птицы перелётные,</w:t>
        <w:br/>
        <w:t xml:space="preserve">Листья по ветру летя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Прошедших не вернуть.</w:t>
        <w:br/>
        <w:t>В небе облачная муть.</w:t>
        <w:br/>
        <w:t>Машут ветками деревья,</w:t>
        <w:br/>
        <w:t xml:space="preserve">Провожая листья в путь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….</w:t>
        <w:br/>
        <w:t>Но живёт надеждой сад,</w:t>
        <w:br/>
        <w:t xml:space="preserve">Что весною, словно, птицы, </w:t>
        <w:br/>
        <w:t xml:space="preserve">Листья снова прилетят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Осень Вас благодарит за хорошую работу и поощряет Вас сладкими  призами.  (арбузы)</w:t>
      </w:r>
    </w:p>
    <w:p>
      <w:pPr>
        <w:pStyle w:val="Style13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4-25)</w:t>
      </w:r>
    </w:p>
    <w:p>
      <w:pPr>
        <w:pStyle w:val="Style13"/>
        <w:spacing w:lineRule="auto" w:line="360" w:before="43" w:after="43"/>
        <w:rPr/>
      </w:pPr>
      <w:r>
        <w:rPr>
          <w:sz w:val="28"/>
          <w:szCs w:val="28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5:00Z</dcterms:created>
  <dc:creator>Customer</dc:creator>
  <dc:description/>
  <cp:keywords/>
  <dc:language>en-US</dc:language>
  <cp:lastModifiedBy>Customer</cp:lastModifiedBy>
  <cp:lastPrinted>2011-11-02T22:52:00Z</cp:lastPrinted>
  <dcterms:modified xsi:type="dcterms:W3CDTF">2011-11-02T19:55:00Z</dcterms:modified>
  <cp:revision>2</cp:revision>
  <dc:subject/>
  <dc:title/>
</cp:coreProperties>
</file>