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МОУ "Рыбкинская средняя общеобразовательная школа"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  <w:t>Внеклассное мероприятие по теме: «День Конституци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  <w:t>(8 класс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Живодерова Т. А- зам дир. по ГП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-   формирование   у   учащихся   понимания   сущности   и   значения Конституции и государственных символов Р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воспитание   чувства   уважения,   гордости,   патриотизма   и   значимости Конституции и символики нашего государ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кругозора и повышение общей культуры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ы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учащимся: - выучить наизусть гимн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символик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е пособие: «День Конститу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исунки герба Р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удиозапись гимн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этап -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учащ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учить наизусть гимн Р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этап - Организация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2 декабря вся наша страна будет отмечать празд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ой это праздник? Что вы о нём знаете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этап —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годня мы поговорим об этом празднике и о государственной символике. День Конституции РФ - это официальный праздник и отмечается он 12 декабря, потому что именно в этот день всенародным голосованием в 1993 году была принята Конституция РФ, а с 19 сентября 1994 года этот праздник стал государственным и объявлении выходным днём. Конституция - это основной закон государства. В нём написаны правила, по которым живут все жители России, и мы с вами тоже. На сегодняшнем занятии мы познакомимся только со второй главой Конституции нашей страны (а всего их 9). Она называется: «Права и свободы человека и граждан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ак вы думаете, о чём написано в этой гла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этой главе Конституции записаны наши права, свободы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е права есть у каждого гражданина наше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Конституции нашей страны мы имеем право на жизнь, мы имеем право выбирать профессию, имеем право на отдых, жильё и медицинскую помощь, и все люди равны перед законом, и каждого из нас защищает государство через милицию и 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свободы есть у каждого гражданина наше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и свободы - свобода слова, вероисповедания и совести. По этому закону все права и свободы, данные нам государством, не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ть или ущемлять права и свободы других граждан. Например, свобода слова - мы имеем право искать, собирать и распространять информацию, 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м права вмешиваться в личную жизнь других людей, разглашать государственную тай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нас есть обязанности, записанные в Конституци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вы думаете, какие это обяза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и обязанности - охранять Родину, сохранять природу и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ы – это условные знаки или изображения, имеющие для человека или целого народа очень важное значение. Символы вызывают у нас представление. Так символом Парижа является Эйфелева башня; небоскребы, статуя Свободы – символы СШ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имволы России вы можете назвать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йствительно, символов России много – это и Кремль, и Знамя Победы, и березы. Но есть особые символы, они называются государственными символами и закреплены в основном законе нашей страны – Конституции. Скажите, какие символы мы называем государственными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осударственные символы России - это флаг, герб и гим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выглядит наш гер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обратить ваше внимание на то, что у вас на столах представлены документы, раскрывающие значения различных элементов гербов. Я предлагаю вам в течение 5 минут познакомиться с их значениями и на основе этой информации расшифровать значение герба нашей стран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 опыта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щимся предлагаются карточки с интерпретацией значений наиболее распространенных символических изображений на гербах. Например: лев – «властная сила»; корона – власть, благородство; конный всадник – победа; орел – сила, власть, величие; меч – военная слава, могущество; символы царской власти – твердая центральная власть. Количество символов в гербе отражают особенности формы правления и государственного устройст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ечение 7 минут учащиеся выполняют зад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 проверим верны ли наши предположения. Наш герб представляет собой золотого двуглавгого орла, размещенного на красном щите; над орлом три короны (две малые и одна большая), в лапах орла скипетр и держава, а на груди на красном щите всадник, поражающий копьем дракона. Двуглавый орел в нашем гербе является символом единства народов России, живущих как в европейской, так и в азиатской ее частях. Поэтому одна голова орла смотрит на запад, а другая на восток. Короны над головами орла рассматриваются как символы союза республик, краев, областей, из которых состоит Российская Федерация. Скипетр и держава означают сильную государственную власть, защиту страны и ее единство. Всадник на щите – не только символ столицы России - Москвы, но и олицетворение победы добра над зл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сударственная символика или её элементы постоянно окружают нас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де мы встречаемся с гербом России в нашей повседневной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ерб России изображён на паспорте гражданина России, свидетельстве о рождении, аттестате об окончании школы, вузовском дипломе, правительственных наградах, космических кораблях. Его можно увидеть на денежных знаках, почтовых марках, открытках, зна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де мы можем видеть фла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й страны есть не только герб, но и государственный флаг. Над Большим Кремлевским дворцом, где находится место пребывания Президента России всегда, ночью и днем, в хорошую погоду и в ненастье развивается бело-сине-красное полотнище. Такой же флаг мы видим и над другими зданиями, где н6аходятся органы власти России. Это государственный флаг нашей Родины, один из важнейших символов государст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 изображение государственного флага Российской Федерации - он представляет собой прямоугольное полотнище из трех одинаковых по размеру горизонтальных полос: верхняя – белого цвета, средняя –синего, нижняя – красног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онять что означают цвета нашего флага я предлагаю вам выполнить небольшое задание. Вам предлагаются стихотворные отрывки, характеризующие цвета нашего флага. Прочитайте эти отрывки, определите о каком цвете в них говорится и постарайтесь понять, что он означае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 опыта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щимся предлагаются стихотворные отрывки, требующие дополнения рифмы. Например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 так прекрасны и лег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вершенны у ромашки лепест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доске строка написанная ме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 сейчас о цвете … (бел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ы и чисты рек русских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 и светлы как вечер зим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лагородны и просторны неба с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их раскрасил в … (си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много войн переж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и деды умирали не напрасн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рность Родине их к славе привел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наменем Победы ярко.. (красным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выполнение задания учащимся предлагается 5 минут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 посмотрим что у нас получилось. Как мы смогли расшифровать цвета нашего флаг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тупления учащихся с предположениями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вета государственного флага никогда не выбираются просто так. Издревле каждый цвет имеет особое значение, так в нашем флаге красный цвет означал отвагу, мужество и героизм; белый и синий цвета были цветами русской православной церкви. Синий цвет – это небо, благородство, белый – совершенство, чисто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знает, что такое государственный гимн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высказывают свое мнение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имн – это торжественная песня, исполняемая в особых торжественных случаях. Каждое государство имеет свой гимн. Гимн – это песня, посвященная своей Родине, это символ государства, такой же как герб и флаг. Гимн прославляет могущество и единство нашей огромной стран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к словам и музыке гимна предъявляются особые требования. Скажите, кто из вас может назвать авторов музыки и слов нашего современного российского гимна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едуют ответы учащихся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лодия нашего гимна написана Александром Васильевичем Александровым. Эту музыку знают и уважают во всем мире. Она рождает гордость за свою страну. Этому соответствуют слова гимна, написанные Сергеем Владимировичем Михалковым. В них звучит идея возрождения, величия и славы России. Современный гимн объединяет всех людей нашей страны. Всех тех, кто хочет ее процветания, тех, кто любит свою родину и гордится ею. Я прошу вас встать под гимн Росс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 опыта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елесообразно сопроводить прослушивание гимна слайдами, отражающими славные страницы российской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Что такое Конститу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Когда была принята Конституция РФ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 Какие государственные символы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Сколько полос на флаге России, в какой последовательности они расположе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Что символизирует каждая полоса фла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Что представляет из себя герб РФ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 Кто написал текст и музыку для гимна РФ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 - 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шло время подвести итог нашего классного часа. Сегодня мы с вами познакомились со значением государственной символики нашей Родины – России. Мне бы хотелось, чтобы вы всегда гордились нашей РОССИ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3:00Z</dcterms:created>
  <dc:creator>Orenburg</dc:creator>
  <dc:description/>
  <cp:keywords/>
  <dc:language>en-US</dc:language>
  <cp:lastModifiedBy>Orenburg</cp:lastModifiedBy>
  <dcterms:modified xsi:type="dcterms:W3CDTF">2011-11-18T07:55:00Z</dcterms:modified>
  <cp:revision>1</cp:revision>
  <dc:subject/>
  <dc:title/>
</cp:coreProperties>
</file>