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У «Рыбки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сергиевского района Оренбургской обла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рок окружающего мира в 3 классе по УМК «Гармония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итель Ручкина Татьяна Ильиничн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Почва и ее обитатели»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проведения урок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учно-практическая конференц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знания о живущих в почве животных и значении почвы для них и растений; сформировать представление о круговороте органических и минеральных веществ в почве; раз</w:t>
        <w:softHyphen/>
        <w:t>вивать исследовательские умения учащихся, умение устанавливать взаимосвязь между живыми и нежи</w:t>
        <w:softHyphen/>
        <w:t>выми объектами природы. Развивать воображение и творческие способности; воспитывать бережное отношение к почве и ее обита</w:t>
        <w:softHyphen/>
        <w:t>теля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мпьютер, презентация исследовательской работы, кроссворд, таблички названий, карточки, схема «Круговорота веществ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«научно-практической конференции»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взаимосвязи почвы и ее обитателей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ыделить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участников» создания почв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 и свойства почв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знакомиться с обитателями почвы, узнать о значении почвы для них и растени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знать, почему почву называют «многоэтажным» дом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Установить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обитатели почвы влияют на не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взаимодействуют растения и животные почв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ыявить роль почвы  и ее обитателей в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чвы не будет на Земле без ее обитателей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ез почвы и растений жизнь человека невозможн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у нас необычный урок. Вы, ребята, приглашены на «научно-практическую конференцию», на которой будете выступать в роли ученых «экологов, литературоведов, почвоведов, врачей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докладами о проведенной исследовательской работе, а затем займемся исследованием некоторых актуальных пробле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Распределение ролей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вот с кем нам предстоит встретиться, узнаете по ходу уро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ка учебной задач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Определить тему урока помогут загадки, отгадайт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ой хоть бела, но черн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ой зелена, но черн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ом и осенью пестра, но все же черна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чв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 хвост не отличишь от головы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 всегда в земле найдете вы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ждевой червь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 целях плодотворной работы, предлагаю спроектировать наши действ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ите рисунок (с. 91). Предположите, о чем будем го</w:t>
        <w:softHyphen/>
        <w:t>ворить на урок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айд 1 Почва и ее обитатели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Какую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ы поставим перед собой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Выявить взаимосвязи почвы и ее обитателей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айд 2 Цель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Какая существует связь  между этими объектами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ждевые черви рыхлят почву, пропускают через кишечник отмершие части растений, образуя перегной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теперь определим задачи, которые помогут нам выполнить цел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айд 3. Задачи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Как вы думаете, какое значение имеет почва для ее обитателей и растений?.Давайте сформулируем гипотезу (предположение)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айд 4. Гипотез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1.Задания группам ученых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целях плодотворной работы предлагаю сначала выступить с результатами проведенных исследований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ят с докладом «Образование почвы»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ь «участников» создания почвы, рассказать о роли каждого из них составить модель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горная порода, вода, ветер, Солнце, бактерии, лишайники, мхи, растения, животные 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чвове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ят с докладом «Состав почвы». Разгадать кроссворд. Рассказать об проделанных опытах с почво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5 Кроссворд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оссворд «Состав почвы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ческая масса, получаемая из остатков растений и животных, повышающая плодородие почв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регной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о, хорошо удерживающее во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лин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дна из составных частей почвы, являющаяся хорошим разрыхли</w:t>
        <w:softHyphen/>
        <w:t xml:space="preserve">телем, обеспечивающая доступ воздуха к корням раст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сок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о, необходимое для жизни и развития раст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од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о, помогающее корням растений дыш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оздух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</w:rPr>
        <w:t>Это живые организмы, под действием которых из остатков расте</w:t>
        <w:softHyphen/>
        <w:t xml:space="preserve">ний образуется перегн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икроб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sz w:val="28"/>
          <w:szCs w:val="28"/>
        </w:rPr>
        <w:t>Это питательное вещество образуется из перегноя под воздействи</w:t>
        <w:softHyphen/>
        <w:t xml:space="preserve">ем микроорганизм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оли.)</w:t>
      </w:r>
    </w:p>
    <w:tbl>
      <w:tblPr>
        <w:tblW w:w="41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08"/>
        <w:gridCol w:w="408"/>
        <w:gridCol w:w="413"/>
        <w:gridCol w:w="403"/>
        <w:gridCol w:w="408"/>
        <w:gridCol w:w="413"/>
        <w:gridCol w:w="403"/>
        <w:gridCol w:w="408"/>
        <w:gridCol w:w="427"/>
      </w:tblGrid>
      <w:tr>
        <w:trPr>
          <w:trHeight w:val="528" w:hRule="atLeast"/>
        </w:trPr>
        <w:tc>
          <w:tcPr>
            <w:tcW w:w="83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 ключевое слово в выделенной строч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лодородие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то такое плодороди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ксперты </w:t>
      </w:r>
      <w:r>
        <w:rPr>
          <w:rFonts w:cs="Times New Roman" w:ascii="Times New Roman" w:hAnsi="Times New Roman"/>
          <w:sz w:val="28"/>
          <w:szCs w:val="28"/>
        </w:rPr>
        <w:t>проанализируют научные тексты, найдут, где исследователи допустили ошибки и исправя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остатков растений и животных формируется главная часть почв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гно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водой всасывают корни растен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ениями питаются животные; затем из отмерших растений и животных вновь образуется перегной, круг замыкае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егной растения не всасывают, они питаются водой с растворенными в ней солям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статков растений и животных образуется перегной, под воздействием воды перегной превращается в соли, микробы, нахо</w:t>
        <w:softHyphen/>
        <w:t>дящиеся в почве, помогают растениям всасывать эти соли (так рас</w:t>
        <w:softHyphen/>
        <w:t>тение питается), затем растениями питаются животные, которые, отмирая, вновь образуют перегной и так дале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е процессы в почве происходят постоянно и одновременно, а не последовательно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статков растений и животных образуется перегной, из ко</w:t>
        <w:softHyphen/>
        <w:t>торого под действием микробов образуются соли, растения корня</w:t>
        <w:softHyphen/>
        <w:t>ми всасывают из почвы воду с растворенными в ней солями; расте</w:t>
        <w:softHyphen/>
        <w:t>ниями питаются животные; из отмерших растений и животных вновь образуется перегной, круг замыкае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шибок нет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тавить пропущенные сло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статков растений и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животных) </w:t>
      </w:r>
      <w:r>
        <w:rPr>
          <w:rFonts w:eastAsia="Times New Roman" w:cs="Times New Roman" w:ascii="Times New Roman" w:hAnsi="Times New Roman"/>
          <w:sz w:val="28"/>
          <w:szCs w:val="28"/>
        </w:rPr>
        <w:t>образуется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егной), </w:t>
      </w:r>
      <w:r>
        <w:rPr>
          <w:rFonts w:eastAsia="Times New Roman" w:cs="Times New Roman" w:ascii="Times New Roman" w:hAnsi="Times New Roman"/>
          <w:sz w:val="28"/>
          <w:szCs w:val="28"/>
        </w:rPr>
        <w:t>из которого под действием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микробов) </w:t>
      </w:r>
      <w:r>
        <w:rPr>
          <w:rFonts w:eastAsia="Times New Roman" w:cs="Times New Roman" w:ascii="Times New Roman" w:hAnsi="Times New Roman"/>
          <w:sz w:val="28"/>
          <w:szCs w:val="28"/>
        </w:rPr>
        <w:t>образу</w:t>
        <w:softHyphen/>
        <w:t xml:space="preserve">ются   ______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ли),  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   корнями   всасывают   из   почв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iCs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ду) </w:t>
      </w:r>
      <w:r>
        <w:rPr>
          <w:rFonts w:eastAsia="Times New Roman" w:cs="Times New Roman" w:ascii="Times New Roman" w:hAnsi="Times New Roman"/>
          <w:sz w:val="28"/>
          <w:szCs w:val="28"/>
        </w:rPr>
        <w:t>с растворенными в ней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лями),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ются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растениями); </w:t>
      </w:r>
      <w:r>
        <w:rPr>
          <w:rFonts w:eastAsia="Times New Roman" w:cs="Times New Roman" w:ascii="Times New Roman" w:hAnsi="Times New Roman"/>
          <w:sz w:val="28"/>
          <w:szCs w:val="28"/>
        </w:rPr>
        <w:t>из отмерших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расте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животных) </w:t>
      </w:r>
      <w:r>
        <w:rPr>
          <w:rFonts w:eastAsia="Times New Roman" w:cs="Times New Roman" w:ascii="Times New Roman" w:hAnsi="Times New Roman"/>
          <w:sz w:val="28"/>
          <w:szCs w:val="28"/>
        </w:rPr>
        <w:t>вновь образуется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регной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ступление с «доклад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ов и почвовед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(Слайды 6,7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га-дуга-дуга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еси меня в луга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травушку шелковую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речку бирюзовую,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желтенький песок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 в тем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Даже ученые любят сказку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слушайте сказку о дождевом черве по имени Кузя. Слу</w:t>
        <w:softHyphen/>
        <w:t>шайте внимательно. Постарайтесь запомнить, какие обитатели поч</w:t>
        <w:softHyphen/>
        <w:t>вы будут названы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учени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ждевые черви, местные жители этого поля, были не очень госте</w:t>
        <w:softHyphen/>
        <w:t>приимны. Они даже пытались прогнать Кузю, объясняя, что их и так здесь 100 000. Но Кузя не обращал внимания, он работал и пропускал через себя количество земли, равное массе его собственного тел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л у местных дождевых червей вождь по имени Аполлон. Он считал себя очень ученым, потому что знал о книге английского биолога Чарльза Дарвина, в которой говорится о большой пользе дождевых червей. Апол</w:t>
        <w:softHyphen/>
        <w:t>лон грозно сказал: «Я и 100 000 моих помощников можем за сутки пере</w:t>
        <w:softHyphen/>
        <w:t>рыть 10 тонн земли. Уходи лучше отсюда поскорей, а не то мы и тебя пе</w:t>
        <w:softHyphen/>
        <w:t>рероем!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 учени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зя хотел уже было испугаться, но тут раздалось чье-то угрюмое ворчание, и голос произнес: «Аполлон! Я хоть и плохо вижу, но не позво</w:t>
        <w:softHyphen/>
        <w:t>лю тебе обижать одинокого беззащитного червяка». Это был голос старо</w:t>
        <w:softHyphen/>
        <w:t>го крота. Он тоже жил здесь. «А ты, сынок, - продолжил крот, - ползи ко мне в мою кротовину, гостем будешь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зя обрадовался приглашению и через полдня был уже в гостях у крота. Дом у крота был чудесный. Он находился глубоко под землей. Все его стены были покрыты мхом, сухой травой, мягкими корешк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т усадил Кузю на почетное место на мягком корешке и стал у него выпытывать, откуда он пришел и почему не хочет уходить отсюда. Толь</w:t>
        <w:softHyphen/>
        <w:t>ко Кузя хотел начать свой рассказ, как в кротовину ввалилась целая ком</w:t>
        <w:softHyphen/>
        <w:t xml:space="preserve">пания зеленых водорослей и плесневых гриб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 иллюстраци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дняли страшный галдеж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ученик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 и знал, - только я думал побеседовать наедине со своим но</w:t>
        <w:softHyphen/>
        <w:t>вым другом, как вы все тут как тут. Ну не ужас ли, когда в 1 грамме почвы содержится 50 000 плесневых грибов и на 1 гектаре обитает до 100 кг водорослей? Никогда не будешь одинок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юшка, не сердитесь, - пропищала юная зеленая водоросль по имени Эстела, - мы тоже хотим узнать побольше о вашем новом друг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 ученик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я начал свой рассказ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полз издалека. Жил раньше в почве, в которой было достаточ</w:t>
        <w:softHyphen/>
        <w:t xml:space="preserve">но влаги, воздуха, песка, глины. Много химических элементов, особенно кремния, железа. Правда, иногда не хватало калийных солей и фосфатов, но люди добавляли в такую почву удобрения. Тогда жизнь становилась лучше и веселее. Растения начинали расти быстрее. А здесь у вас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знь совсем без проб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же никаких удобрений добавлять не над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есь почва плодороднее, в ней больше темного слоя, из которого при горении выделяется неприятный запах. Я забыл, как он называется, - за</w:t>
        <w:softHyphen/>
        <w:t>кончил свой рассказ Кузя. - И как, скажите, называется такая замечатель</w:t>
        <w:softHyphen/>
        <w:t>ная почв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т сказал: «Кузя! Оставайся у нас, дождевой червь всегда и везде полезен для почвы, так как по твоим ходам в почву проникает вода и воз</w:t>
        <w:softHyphen/>
        <w:t>дух, и всем от этого лучше. А ребята расскажут тебе о почве все, что они знают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седа после прослушивания сказки по вопросам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так, как вы понимаете слова Куз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десь у вас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знь совсем без проб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»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называется самая плодородная поч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Чернозем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живые организмы живут в почве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еленые водоросли, плесневые грибы,кроты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научным текстом (с. 91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Задание эксперта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е еще обитатели почвы не были названы при чтении сказ</w:t>
        <w:softHyphen/>
        <w:t xml:space="preserve">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ногоножки, личинки, нити грибниц, бактерии, микроб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берите обитателей почвы. Расскажите, как эти организмы влияют на почв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тения, микроорганизмы, медведи, дождевые черви, кроты, насекомые, личинки, землеройки, рыбы, мыши, змеи, гриб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на доске моделиру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ногоэтажный дом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итатели кото</w:t>
        <w:softHyphen/>
        <w:t>рого живут на разных глубинах, с помощью рисунков животных. В ходе работы дополняет элемент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почву называют многоэтажным дом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 разных слоях почвы своя жизнь. В почве обитают микроскопические гри</w:t>
        <w:softHyphen/>
        <w:t>бы, бактерии, насекомые, черви, многоножки, мелкие грызуны и другие звер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х почвенных животных наблюдали? Когд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Задание почвоведа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жите о правилах работы с почв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Тщательно мыть руки после работы с почвой, закрывать бинтом или пластырем ранки, через которые могут проникнуть бактери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 - нагнулся, два - нагнулся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и выпрямил, согнул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ихонько - раз - шагну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текстом (с. 92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гадайте загад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га одна, а рук мно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рево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 деревья «дружат» с почвой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Как дерево дает пищу живущим в почве организмам? (Учи</w:t>
        <w:softHyphen/>
        <w:t>тель ставит стрелку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то и как в почве перерабатывает растительные и животные остатк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ую роль при этом играют насекомые? бактери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ак видите, почва не может появиться без живых существ. В то же время и растениям, и животным необходима почва. Вот под</w:t>
        <w:softHyphen/>
        <w:t>тверждение того, что в природе все взаимосвязанн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можно назвать этот процес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Круговорот.)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итель прикрепляет табличку «Круговорот веществ в природе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лавная часть почвы - перегной, он самый плодородный ее слой. Из него под действием микробов образуются соли, которые растворяются в воде. Их используют растения. Растениями пита</w:t>
        <w:softHyphen/>
        <w:t>ются многие животные. Когда растения и животные умирают, их остатки (у растений) и останки (у животных) попадают в почву, и под действием бактерий, а также благодаря работе почвенных жи</w:t>
        <w:softHyphen/>
        <w:t>вотных превращаются в перегной. А потом из перегноя снова обра</w:t>
        <w:softHyphen/>
        <w:t xml:space="preserve">зуются соли. Их используют новые растения, а растения поедают животные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т так вещества «путешествуют» в природе как бы по кругу. Из почвы - в растения, из растений - в тела животных, и с остатками растений и останками животных - снова в почв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образи, что было бы на Земле без переработчиков остатков растений и останков животны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 было бы почв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 почвы жизнь растений и человека на Земле невоз</w:t>
        <w:softHyphen/>
        <w:t>можн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епление и обобщени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Задание эколога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что Кузя из сказки про дождевого червя говорил человеку «спасибо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За внесение в почву удобрений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может внесение удобрений навредить почв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а, если вно</w:t>
        <w:softHyphen/>
        <w:t>сить больше нормы, удобрения накапливаются и загрязняют поч</w:t>
        <w:softHyphen/>
        <w:t>ву. В результате гибнут черви, личинки насекомых, микробы. Поч</w:t>
        <w:softHyphen/>
        <w:t>ва теряет плодородие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рка задания группы экспертов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: исправить ошибки, допущенные в тексте, доказать правильность своего ответ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з остатков растений и животных формируется главная часть почв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гно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водой всасывают корни растений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ениями питаются животные; затем из отмерших растений и животных вновь образуется перегной, круг замыкае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егной растения не всасывают, они питаются водой с растворенными в ней солям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 остатков растений и животных образуется перегной, под воздействием воды перегной превращается в соли, микробы, нахо</w:t>
        <w:softHyphen/>
        <w:t>дящиеся в почве, помогают растениям всасывать эти соли (так рас</w:t>
        <w:softHyphen/>
        <w:t>тение питается), затем растениями питаются животные, которые, отмирая, вновь образуют перегной и так дале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е процессы в почве происходят постоянно и одновременно, а не последовательно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 остатков растений и животных образуется перегной, из ко</w:t>
        <w:softHyphen/>
        <w:t>торого под действием микробов образуются соли, растения корня</w:t>
        <w:softHyphen/>
        <w:t>ми всасывают из почвы воду с растворенными в ней солями; расте</w:t>
        <w:softHyphen/>
        <w:t>ниями питаются животные; из отмерших растений и животных вновь образуется перегной, круг замыкает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шибок нет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тавить пропущенные сло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статков растений и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животных) </w:t>
      </w:r>
      <w:r>
        <w:rPr>
          <w:rFonts w:eastAsia="Times New Roman" w:cs="Times New Roman" w:ascii="Times New Roman" w:hAnsi="Times New Roman"/>
          <w:sz w:val="28"/>
          <w:szCs w:val="28"/>
        </w:rPr>
        <w:t>образуется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егной), </w:t>
      </w:r>
      <w:r>
        <w:rPr>
          <w:rFonts w:eastAsia="Times New Roman" w:cs="Times New Roman" w:ascii="Times New Roman" w:hAnsi="Times New Roman"/>
          <w:sz w:val="28"/>
          <w:szCs w:val="28"/>
        </w:rPr>
        <w:t>из которого под действием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микробов) </w:t>
      </w:r>
      <w:r>
        <w:rPr>
          <w:rFonts w:eastAsia="Times New Roman" w:cs="Times New Roman" w:ascii="Times New Roman" w:hAnsi="Times New Roman"/>
          <w:sz w:val="28"/>
          <w:szCs w:val="28"/>
        </w:rPr>
        <w:t>образу</w:t>
        <w:softHyphen/>
        <w:t xml:space="preserve">ются   ______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ли),  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   корнями   всасывают   из   почвы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iCs/>
          <w:sz w:val="28"/>
          <w:szCs w:val="28"/>
        </w:rPr>
        <w:t>{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ду) </w:t>
      </w:r>
      <w:r>
        <w:rPr>
          <w:rFonts w:eastAsia="Times New Roman" w:cs="Times New Roman" w:ascii="Times New Roman" w:hAnsi="Times New Roman"/>
          <w:sz w:val="28"/>
          <w:szCs w:val="28"/>
        </w:rPr>
        <w:t>с растворенными в ней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солями),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ются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растениями); </w:t>
      </w:r>
      <w:r>
        <w:rPr>
          <w:rFonts w:eastAsia="Times New Roman" w:cs="Times New Roman" w:ascii="Times New Roman" w:hAnsi="Times New Roman"/>
          <w:sz w:val="28"/>
          <w:szCs w:val="28"/>
        </w:rPr>
        <w:t>из отмерших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{расте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животных) </w:t>
      </w:r>
      <w:r>
        <w:rPr>
          <w:rFonts w:eastAsia="Times New Roman" w:cs="Times New Roman" w:ascii="Times New Roman" w:hAnsi="Times New Roman"/>
          <w:sz w:val="28"/>
          <w:szCs w:val="28"/>
        </w:rPr>
        <w:t>вновь образуется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регной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тог урок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ебята посадили небольшой еловый лес. Они тщательно за ним ухаживали: все дорожки в лесу заасфальтировали, каждую травинку выпалывали, выгребали и убирали опавшую хвою. С те</w:t>
        <w:softHyphen/>
        <w:t>чением времени все елочки перестали расти, и постепенно лес по</w:t>
        <w:softHyphen/>
        <w:t xml:space="preserve">гиб. Почему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авшая листва, хвоя, трава после гниения возвра</w:t>
        <w:softHyphen/>
        <w:t>щают почве питательные вещества, взятые ранее. Удаление хво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травы из-под деревьев означает полную потерю питательных веществ, а это приводит к снижению плодородия почв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чему бактерии и грибы ученые называют восстановителя</w:t>
        <w:softHyphen/>
        <w:t xml:space="preserve">ми, или рекультиваторами земел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ни обогащают почву различ</w:t>
        <w:softHyphen/>
        <w:t>ными минеральными солям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почвенные организмы можно назвать невидимыми земледельцами,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чвенные бактерии. Они способны обеспечить растения необходимыми элементами питания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х животных можно назвать архитекторами плодородия и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ождевых червей. Они создают зернистую структуру почв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чва играет важную роль  в жизни нашей планеты – она переходное звено от неживого к живом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машнее </w:t>
      </w:r>
      <w:r>
        <w:rPr>
          <w:rFonts w:eastAsia="Times New Roman" w:cs="Times New Roman" w:ascii="Times New Roman" w:hAnsi="Times New Roman"/>
          <w:sz w:val="28"/>
          <w:szCs w:val="28"/>
        </w:rPr>
        <w:t>задание: рабочая тетрадь (задание 88). Рассказ о том, какие изменения происходят в почве в разные времена го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(с. 91-93), подобрать пословицы и поговорки о почв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0:00Z</dcterms:created>
  <dc:creator>Customer</dc:creator>
  <dc:description/>
  <cp:keywords/>
  <dc:language>en-US</dc:language>
  <cp:lastModifiedBy>Customer</cp:lastModifiedBy>
  <cp:lastPrinted>2011-12-12T23:26:00Z</cp:lastPrinted>
  <dcterms:modified xsi:type="dcterms:W3CDTF">2011-12-12T21:10:00Z</dcterms:modified>
  <cp:revision>1</cp:revision>
  <dc:subject/>
  <dc:title/>
</cp:coreProperties>
</file>